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pacing w:val="8"/>
        </w:rPr>
      </w:pPr>
      <w:r>
        <w:rPr>
          <w:rFonts w:cs="Calibri" w:ascii="Calibri" w:hAnsi="Calibri"/>
          <w:spacing w:val="8"/>
        </w:rPr>
        <w:t xml:space="preserve">Gedanken zum Jahreswechsel 2014 / 2015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cs="Calibri" w:ascii="Calibri" w:hAnsi="Calibri"/>
          <w:spacing w:val="8"/>
        </w:rPr>
        <w:t xml:space="preserve">Die Abgründe der Unkenntnis und der Vorurteile dieser peinlichen „Pegida“-Auftritte kommen dieser Tage immer deutlicher zum Vorschein, je öfter diese Leute ihre Märsche abhalten. Sie haben nicht einmal eine Grundkenntnis von den Begriffen, die sie auf ihre Fahnen schreiben. Und bei der weiteren Begriffs-Differenzierung halten sie Intellektuelle nur auf, die sich seit langem schwerpunktmäßig eher mit dem „Westen“, als mit dem „Abendland“ auseinandersetzen. Aber Goethes „West-östlichen Diwan“ (neuerdings wieder zitiert von Kurst Kister in der Süddeutschen Zeitung) oder das geniale Werk von Heinrich August Winkler über die „Geschichte des Westens“ (Band III 2014) hat ja niemand von denen gelesen – leider auch nicht die Unterzeichner des „Aufrufs der 60“, sonst hätten sie diesen weder gestartet noch so formuliert.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Der Umgang mit Russland und seinem Machthaber zeigt wieder einmal eine typisch deutsche, in dem Fall negative, Tendenz: Einzelne Gedanken, ja ganze Gedankengebäude werden fast ohne Grundlage in andere Menschen hineininterpretiert. Wenn man danach geht, welche Überlegungen den Terroristen vom 11. September 2001 unterstellt werden, müssten sie mit die größten Geister des neuen Jahrtausends sein. Ähnlich verhält es sich mit dem Staatslenker Putin, der aber – zusammen mit seinen Verteidigern – gerade nicht zu den großen Staatsdenkern gerechnet werden kann.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pPr>
      <w:r>
        <w:rPr>
          <w:rFonts w:eastAsia="Calibri" w:cs="Calibri" w:ascii="Calibri" w:hAnsi="Calibri"/>
          <w:spacing w:val="8"/>
        </w:rPr>
        <w:t xml:space="preserve">   </w:t>
      </w:r>
      <w:r>
        <w:rPr>
          <w:rFonts w:cs="Calibri" w:ascii="Calibri" w:hAnsi="Calibri"/>
          <w:spacing w:val="8"/>
        </w:rPr>
        <w:t xml:space="preserve">Man muss einräumen, dass unsere Gesellschaft bekanntlich seit langem, nach dem Ersten Weltkrieg und dann nach dem „Ende der Utopien“ (Joachim Fest), ohne eine glaubwürdige „Letztorientierung“, ohne einen gemeinsamen weltanschaulichen Rahmen und ohne eine damit verbundene Wertorientierung leben muss. Aber die Suche nach der tiefsten Bedeutung der Begriffe und die Verständigung über sie kommt durchaus voran. Sie muss in dieser Situation natürlich ohne Lösung bleiben. Aber ist das so schlimm? Ich muss schon früher Gesagtes wiederholen: Immerhin gibt es heute, Ende 2014, keinen international anerkannten Intellektuellen mehr, der sein Volk oder seine Religionsgemeinschaft zu Terror oder Krieg aufriefe. Diejenigen, die das tun (wie die oben genannten heutigen Terroristen), können oft weder gut schreiben noch lesen, zumindest haben sie kaum je einen Artikel oder ein Buch geschrieben, und wenn, dann sind diese Elaborate weder im Westen noch im Osten von maßgeblichen Intellektuellen anerkannt. Dass dies vor Beginn des Ersten Weltkriegs anders war, zeigt Christopher Clark in seinen genialen „Schlafwandlern“ (2013).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Es wäre durchaus einmal interessant, die Weisen zu analysieren, wie sich zum Beispiel die westliche Gesellschaft ohne dieses ehemals vorhandene gemeinsame „mentale Dach“ doch ganz gut eingerichtet hat, wie man damit in den Kirchen und den Ethik-Kommissionen lebt, wie man in den Disziplinen der Wissenschaften und der Künste mit dem Fehlen eines gemeinsamen, allumfassenden Gedankengebäudes umgeht. Auch die internationalen Konzerne müssen sich wohl damit auseinandersetzen. Versuche sind in dieser Hinsicht sicherlich die zahlreichen „Projekte“, „Leitbilder“ und „Profile“, die man allenthalben zu formulieren sucht, weil unsere gesichtslose Gesellschaft ihr gewachsenes Profil verloren hat. Hektisch messen, begutachten, dokumentieren, ranken und betreuen wir uns selbst, um nur ja nicht vor der Ahnung eines womöglich doch waltenden </w:t>
      </w:r>
      <w:r>
        <w:rPr>
          <w:rFonts w:cs="Calibri" w:ascii="Calibri" w:hAnsi="Calibri"/>
          <w:i/>
          <w:spacing w:val="8"/>
        </w:rPr>
        <w:t xml:space="preserve">numinosum </w:t>
      </w:r>
      <w:r>
        <w:rPr>
          <w:rFonts w:cs="Calibri" w:ascii="Calibri" w:hAnsi="Calibri"/>
          <w:spacing w:val="8"/>
        </w:rPr>
        <w:t xml:space="preserve">allzu sehr erschaudern zu müssen.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Andere kommen ohne ein übergreifendes, gemeinsames Weltbild überhaupt nicht zurecht, sie schnappen sich Begriffe von früher auf, aus der vermeintlichen „Guten Alten Zeit“, und halten sie denen entgegen, die noch eine feste geistige Heimat, im Islam, zu haben scheinen.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An wahren Genies fehlt es unseren gar nicht mehr so „geistfernen Zeiten“ (Hans Wollschläger, 1978) durchaus nicht. 2014 erschien in deutscher Übersetzung der Roman „Marias Testament“ von Colm Tóibín, der uns einen ganz neuartigen Stil geschenkt hat. Eine ungläubige, pragmatisch-nüchtern urteilende Muttergottes formuliert Gedanken in einer bildkräftigen Sprache, die doch wieder auf eine Transzendenz verweist. „Worte werden am Himmel der Nacht nicht das mindeste ändern“ – so die Worte Tóibíns. Ein Hinweis auf die Nachthimmel an den Montagen in Dresden?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pPr>
      <w:r>
        <w:rPr>
          <w:rFonts w:eastAsia="Calibri" w:cs="Calibri" w:ascii="Calibri" w:hAnsi="Calibri"/>
          <w:spacing w:val="8"/>
        </w:rPr>
        <w:t xml:space="preserve">   </w:t>
      </w:r>
      <w:r>
        <w:rPr>
          <w:rFonts w:cs="Calibri" w:ascii="Calibri" w:hAnsi="Calibri"/>
          <w:spacing w:val="8"/>
        </w:rPr>
        <w:t xml:space="preserve">Geistige Herausforderungen und Interpretationsbedarf gäbe es also schon, und zwar bei den aktuellen, unbestreitbar großen kulturellen Leistungen. Aber da kommt nichts. Schon 2012 tauchte die großartige Sammlung Gurlitt auf – aber es wurden fast immer nur Äußerlichkeiten diskutiert: Wem gehören die Gemälde? Wo befinden sie sich aktuell? Was davon ist Raubkunst? Was ist die Sammlung wert? usw. Angesichts dessen frage ich mich, ob man nicht wieder mehr der werkimmanenten Methode anhängen sollte.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Unter der Tatsache, sich nicht ausdrücken und irgendwie mitreden zu können, leiden sicherlich einige der „Pegida“-Leute. In der DDR haben sie das ja nicht richtig gelernt. Aber sie könnten sich ein Beispiel nehmen an der jungen Muslimin Malala Yousafzai, die 2014 den Friedensnobelpreis erhielt, weil sie sich schon als junges Mädchen für das Recht auf Bildung in ihrem Land Pakistan eingesetzt hatte. In Deutschland gäbe es weit mehr Möglichkeiten, sich zu bilden und sich für etwas Gutes einzusetzen; die Behauptungen, man könne sowieso nichts „machen“ und „die Medien“ seien gleichgeschaltet, sind geradezu hirnrissig.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eastAsia="Calibri" w:cs="Calibri" w:ascii="Calibri" w:hAnsi="Calibri"/>
          <w:spacing w:val="8"/>
        </w:rPr>
        <w:t xml:space="preserve">   </w:t>
      </w:r>
      <w:r>
        <w:rPr>
          <w:rFonts w:cs="Calibri" w:ascii="Calibri" w:hAnsi="Calibri"/>
          <w:spacing w:val="8"/>
        </w:rPr>
        <w:t xml:space="preserve">Bereits Vorurteile sind schon etwas sehr Problematisches. Aber sich dann noch zu erheben, auf die Straße zu gehen und diese lautstark-aggressiv von sich zu geben – das ist nazihaft. </w:t>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rPr>
          <w:rFonts w:ascii="Calibri" w:hAnsi="Calibri" w:cs="Calibri"/>
          <w:spacing w:val="8"/>
        </w:rPr>
      </w:pPr>
      <w:r>
        <w:rPr>
          <w:rFonts w:cs="Calibri" w:ascii="Calibri" w:hAnsi="Calibri"/>
          <w:spacing w:val="8"/>
        </w:rPr>
      </w:r>
    </w:p>
    <w:p>
      <w:pPr>
        <w:pStyle w:val="Normal"/>
        <w:spacing w:lineRule="auto" w:line="360"/>
        <w:jc w:val="right"/>
        <w:rPr>
          <w:rFonts w:ascii="Calibri" w:hAnsi="Calibri" w:cs="Calibri"/>
          <w:i/>
          <w:i/>
          <w:spacing w:val="8"/>
          <w:sz w:val="22"/>
          <w:szCs w:val="22"/>
        </w:rPr>
      </w:pPr>
      <w:r>
        <w:rPr>
          <w:rFonts w:cs="Calibri" w:ascii="Calibri" w:hAnsi="Calibri"/>
          <w:i/>
          <w:spacing w:val="8"/>
          <w:sz w:val="22"/>
          <w:szCs w:val="22"/>
        </w:rPr>
        <w:t>Andreas Reuß</w:t>
      </w:r>
    </w:p>
    <w:p>
      <w:pPr>
        <w:pStyle w:val="Normal"/>
        <w:spacing w:lineRule="auto" w:line="360"/>
        <w:jc w:val="right"/>
        <w:rPr>
          <w:rFonts w:ascii="Calibri" w:hAnsi="Calibri" w:cs="Calibri"/>
          <w:i/>
          <w:i/>
          <w:spacing w:val="8"/>
          <w:sz w:val="22"/>
          <w:szCs w:val="22"/>
        </w:rPr>
      </w:pPr>
      <w:r>
        <w:rPr>
          <w:rFonts w:cs="Calibri" w:ascii="Calibri" w:hAnsi="Calibri"/>
          <w:i/>
          <w:spacing w:val="8"/>
          <w:sz w:val="22"/>
          <w:szCs w:val="22"/>
        </w:rPr>
        <w:t>Bamberg</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0:00Z</dcterms:created>
  <dc:creator>Reuß</dc:creator>
  <dc:description/>
  <cp:keywords/>
  <dc:language>en-US</dc:language>
  <cp:lastModifiedBy>Reuß</cp:lastModifiedBy>
  <cp:lastPrinted>2014-12-18T06:43:00Z</cp:lastPrinted>
  <dcterms:modified xsi:type="dcterms:W3CDTF">2014-12-21T09:41:00Z</dcterms:modified>
  <cp:revision>30</cp:revision>
  <dc:subject/>
  <dc:title>Pegida 2014 </dc:title>
</cp:coreProperties>
</file>