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sz w:val="36"/>
          <w:szCs w:val="36"/>
        </w:rPr>
        <w:t>Brücken – Bridges</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rPr>
      </w:pPr>
      <w:r>
        <w:rPr>
          <w:rFonts w:cs="Calibri" w:ascii="Calibri" w:hAnsi="Calibri"/>
          <w:b/>
        </w:rPr>
        <w:t xml:space="preserve">Eine zögernde Suche nach Geschichte und Gegenwart des Westen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es, was ich hier erzähle, ist wahr. So unwahrscheinlich manches auch klingen mag. Es ist wirklich geschehen, ich habe es selbst erlebt.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Andreas Reuß, Bamberg, im Jahre 2016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TOS: </w:t>
      </w:r>
    </w:p>
    <w:p>
      <w:pPr>
        <w:pStyle w:val="Normal"/>
        <w:rPr>
          <w:rFonts w:ascii="Calibri" w:hAnsi="Calibri" w:cs="Calibri"/>
          <w:b/>
          <w:b/>
        </w:rPr>
      </w:pPr>
      <w:r>
        <w:rPr>
          <w:rFonts w:cs="Calibri" w:ascii="Calibri" w:hAnsi="Calibri"/>
          <w:b/>
        </w:rPr>
      </w:r>
    </w:p>
    <w:p>
      <w:pPr>
        <w:pStyle w:val="Normal"/>
        <w:rPr/>
      </w:pPr>
      <w:r>
        <w:rPr>
          <w:rFonts w:cs="Calibri" w:ascii="Calibri" w:hAnsi="Calibri"/>
          <w:sz w:val="20"/>
          <w:szCs w:val="20"/>
        </w:rPr>
        <w:t xml:space="preserve">Einfach den Link anklicken. Wenn die Aufforderung zum Anmelden oder Registrieren erscheint, einfach im rechten oberen Eck wegklicken, dann erscheinen die Fot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2">
        <w:r>
          <w:rPr>
            <w:rStyle w:val="InternetLink"/>
            <w:rFonts w:cs="Calibri" w:ascii="Calibri" w:hAnsi="Calibri"/>
            <w:sz w:val="20"/>
            <w:szCs w:val="20"/>
          </w:rPr>
          <w:t>https://www.dropbox.com/sh/huruxxlz5ig21a7/AADtVoY8Tm1F351SpCJW5z76a?dl=0</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itere Fotos zu den nächsten Kapiteln folg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PITEL 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e Geschichte des Westens</w:t>
      </w:r>
    </w:p>
    <w:p>
      <w:pPr>
        <w:pStyle w:val="Normal"/>
        <w:rPr>
          <w:rFonts w:ascii="Calibri" w:hAnsi="Calibri" w:cs="Calibri"/>
        </w:rPr>
      </w:pPr>
      <w:r>
        <w:rPr>
          <w:rFonts w:cs="Calibri" w:ascii="Calibri" w:hAnsi="Calibri"/>
        </w:rPr>
        <w:t xml:space="preserve">Im Jahre 2009 erschien der erste der vierbändigen „Geschichte des Westens“ von Heinrich August Winkler. Dieses Werk machte ihn zu einem der angesehensten Historiker Deutschlands und Europas. Am 8. Mai 2015 ließ der Deutsche Bundestag ihn die Rede zum 70-jährigen Gedenken an das Ende des Zweiten Weltkriegs hal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t der Westen tatsächlich eine Kulturgemeinschaft, die sich über Jahrtausende entwickelt hat, letztlich bis auf den Nahen Osten, das Alte Ägypten und das Christentum zurückreichend und heute Europa und den amerikanischen Kontinent umfassend? Oder sind uns die Vereinigten Staaten von Amerika zum Beispiel fremd geworden? Ist das nicht dieses geschichtslose, technisch fast überentwickelte und nur von der „Wirtschaft“ geprägte, übergroße Land, wie man es aus Hollywood-Filmen ken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elleicht sollte man dem einmal nachgehen, indem man in die USA reist, in die wohl immer noch führende Nation des „Westens“, so es diesen denn gibt. Aber nur um ein Bild mit Konturen zu bekommen, erschien mir diese Aufgabenstellung immer zu allgemein, zu wenig motivierend; da sind zwar meine persönlichen Vorbilder – Vater Herrmann lebte ein Jahr als Austauschlehrer in Eugene/Oregon und Onkel Jochi studierte einige Jahre Medizin in New York – , aber es drängte mich nie besonders danach, den europäischen Kontinent mit seiner Geborgenheit zu verlassen, gar den Atlantik zu überqueren. Ich brauche das nun mal, das Verwurzeltsein in der Geschichte. Warum also da hinüber fliegen, fragte ich mich und konnte diese Frage nie so recht beantwor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is ich eine Entdeckung mach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Ein Gedenkstein in Bad Kissingen</w:t>
      </w:r>
    </w:p>
    <w:p>
      <w:pPr>
        <w:pStyle w:val="Normal"/>
        <w:rPr/>
      </w:pPr>
      <w:r>
        <w:rPr>
          <w:rFonts w:cs="Calibri" w:ascii="Calibri" w:hAnsi="Calibri"/>
        </w:rPr>
        <w:t xml:space="preserve">Es war auf einer der Fahrten von Stefan Fröhling und mir </w:t>
      </w:r>
      <w:r>
        <w:rPr>
          <w:rStyle w:val="FootnoteCharacters"/>
          <w:rStyle w:val="FootnoteAnchor"/>
          <w:rFonts w:cs="Calibri" w:ascii="Calibri" w:hAnsi="Calibri"/>
        </w:rPr>
        <w:footnoteReference w:id="2"/>
      </w:r>
      <w:r>
        <w:rPr>
          <w:rFonts w:cs="Calibri" w:ascii="Calibri" w:hAnsi="Calibri"/>
        </w:rPr>
        <w:t xml:space="preserve"> nach Bad Kissingen. Ich glaube, es war eine Recherche-Fahrt für das 1993 erschienene Buch „Zu den Quellen Frankens. Flüsse, Kurbäder, Brunnen“. Jedenfalls kamen wir nach Bad Kissingen und besuchten die Alte Kapelle, einen Bau von Balthasar Neumann, mit Friedhof außen herum. Da wir uns für Friedhöfe interessieren, sahen wir uns im Vorbeigehen einige Gräber an, die Namen und die alten Grabstei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entdeckte einige schöne Gedenksteine an der Außenwand der Alten Kapelle. Und einer davon trug doch tatsächlich meinen Namen: Andreas Reuß. Die ganze Inschrift lautete: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Ach Theure: "Vater, Mutter, Schwe= / ster! ruhet sanft im stillen Grabe. Emp= / fangt von eurem Sohne hier die letzte Ga= / be, die er mit vielen Thränen euch geweiht. / Der Tugend wahren Lohn giebt euch / die Ewigkeit. - Gesetzt im Jahre 1836 / von Andreas Reuß, Piano-Fortema= / cher in Cincinnati, Ohio Nord=America." [Darunter Vater, Mutter, Schwester]: Andreas Reuß, gest. am 30. April 1835. - / Eva Reuß, geb. Dechant, gest. am 6. Nov. 1833. - / Gertrud Zoll, geb. Reuß, gest. am 22. Nov. 1831. / Herr, gieb ihnen die ewige Ruh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Ich wusste ja, dass unsere Vorfahren aus Bad Kissingen stammen. Aber etwas überrascht war ich doch. Also ließ ich mir einen Auszug aus dem Taufregister der Pfarrei kopieren und verglich ihn mit unserem Familienstammbuch, das mein Vater einst angelegt hatte. Und siehe da, ein Verwandter dieses Andreas Reuß vom Gedenkstein in Kissingen, fand sich in der Reihe unserer Vorfahren. Die Eltern meines Ururgroßvaters Johann Adam Reuß, 1808 in Bad Kissingen geboren, sind auch die auf dem Gedenkstein angesprochenen Eltern Andreas und Eva Reuß, verstorben 1835 und 183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ndrew Reuss, Cincinnati</w:t>
      </w:r>
    </w:p>
    <w:p>
      <w:pPr>
        <w:pStyle w:val="Normal"/>
        <w:rPr>
          <w:rFonts w:ascii="Calibri" w:hAnsi="Calibri" w:cs="Calibri"/>
        </w:rPr>
      </w:pPr>
      <w:r>
        <w:rPr>
          <w:rFonts w:cs="Calibri" w:ascii="Calibri" w:hAnsi="Calibri"/>
        </w:rPr>
        <w:t xml:space="preserve">Es folgte die übliche Recherche im Internet. Ergebnis: Eines der Pianos, die der ausgewanderte Andreas Reuß in Cincinnati gebaut hatte, befindet sich im Smithsonian Museum in Washington, dem größten Museum der Welt. Als ich auf der Homepage des Museums den Namen „Reuss“ eingab, konnte ich sogleich einige Bilder und eine kurze Beschreibung des Pianos finden: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lang w:val="en-GB"/>
        </w:rPr>
        <w:t>“</w:t>
      </w:r>
      <w:r>
        <w:rPr>
          <w:rFonts w:cs="Calibri" w:ascii="Calibri" w:hAnsi="Calibri"/>
          <w:sz w:val="20"/>
          <w:szCs w:val="20"/>
          <w:lang w:val="en-GB"/>
        </w:rPr>
        <w:t>This square piano was made by A. Reuss in Cincinnati, Ohio around 1832-1835. The only thing known about A. Reuss is that he made at least one piano on Walnut  Street in Cincinnati. His name is of German origin and Ruess [!] probably immigrated to Cincinnati from Germany or Austria as this piano has a Viennese action and several pedals for devices common in Germany and Austria in the first half of the 19th century. This piano has a compass of FF-f4, Viennese action, leather hammers, double0strings, tuning pins in the front, 4 pedals: bassoon, dampers, moderator, and Janissary, wood frame, and a cherry and curly maple cas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Augenblicklich fühlt man sich mit der “Neuen Welt“ verbunden. Eine innere Brücke war geschlagen. Amerika bekam eine historische Dimension, eine autobiographische Dimension für mich, den Alten Europäer. Auf der anderen Seite des Ozeans gab es einmal jemanden, der mit mir verwandt war, und er hatte etwas hinterlassen. Für mich vielleicht? Wollte es das Schicksal, dass ich genau seinen Namen tr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on nun an konnte ich mich mit den Internet-Recherchen gar nicht mehr zurückhalten. Ich  fand Thomas Strange, einen lokalen Forscher in Cincinnati, der sich mit der Geschichte des Klavierbaus befasst. Thomas freute sich sichtlich über den Kontakt. E-Mails wurden ausgetauscht. Die Zeitverschiebung war nicht störend, sondern interessant, reizvoll. Die Drähte glühten. Eine Brücke entstand, durch die geistige und psychische Energien flossen. Wir tauschten Daten aus, Erkenntnisse, Funde, so viele Einzelelemente, dass Thomas schließlich eine „Kurze biographische Skizze von Andrew Reuss“, den Klavierbauer, zusammenstellen konnte (Übersetzung von Agnes Reuß, Pfaffenhofen/Ilm):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w:t>
      </w:r>
      <w:r>
        <w:rPr>
          <w:rFonts w:cs="Calibri" w:ascii="Calibri" w:hAnsi="Calibri"/>
          <w:sz w:val="20"/>
          <w:szCs w:val="20"/>
        </w:rPr>
        <w:t>In seinen Aufzeichnungen, die seine Reisen durch Amerika während des ersten Jahrzehnts des 19. Jahrhunderts beschreiben, notierte John Melish über die Pionierstadt Cincinnati: ‚Da die Leute zu Wohlstand kommen und nun feinere Manieren haben, könnte man wohl eine Herstellung von Tafelklavieren in kleinem Umfang ganz gut gebrauchen.’ Diese Beschreibung der Reise von Melish wurde, neben Autoren mit ähnlichen Themen, die das junge Amerika beschrieben und geeignete Industrieansiedlungen empfahlen, in ganz Amerika,  Großbritannien und dem Kontinent weithin gelesen und sollte sich auswirken als ein Instrument zur Rekrutierung von Menschen, die den jungen nordamerikanischen Kontinent von Europa und von der zunehmend übervölkerten Ostküste der Vereinigten Staaten aus besiedeln sollte. Das Cincinnati der Frühzeit war das Ziel einer großen Zahl von Deutschen, die mit der ersten Einwanderungswelle im späten 18. Jahrhunderts ankamen und sich in der Ebene des Ohio River ansiedelten. Seit seiner Gründung im Jahr 1788 durch Veteranen der Revolutionskriege, denen Land für Kriegsdienst versprochen wurde, wuchs es von 500 im Jahr 1790 auf 10 000 bei seiner Eingliederung als Stadt im Jahr 1819. 1840 lag der Anteil der Deutschen bei schätzungsweisen 20%. Diese Deutschen verdienten ihren Lebensunterhalt durch Tätigkeiten  in vielen Geschäftsbereichen, und die Briefe, die sie nach Hause schrieben, führten zu einer zweiten großen Einwanderungswelle in die Stadt, die in den späten 1820er Jahren begann. George Charters, der Klavierbau in London lernte, aber seit 1796 in New York Klaviere gebaut hatte, kam 1819 nach Cincinnati und eröffnete einen Laden in der Fünften Straße, zwischen der Main Street und der Sycamore Street. Charters war auch ein Gründungsmitglied der lose geknüpften Apollonian Society, die Konzerte und Theateraufführungen in den örtlichen Sälen und Biergärten organisierte, und die bis 1828 bestand und den ersten Abschnitt in der Musikgeschichte von Cincinnati markiert. Charters baute Klaviere in der englischen Tradition, im Allgemeinen von fünf bis fünfeinhalb Oktaven. Im Jahr 1825 weist das städtische Gewerbeverzeichnis zwei weitere Klavierbauer neben Charters aus, Francis Garris (Vine Street zwischen Zweiter und Dritter Straße) und Aaron Golden (Gasse zwischen Main Street und Claire Street). Der zwanzigjährige John Imhoff sollte im nächsten Jahr (1826) ein Geschäft für Musikalien und Dekorationsobjekte eröffnen und später im Leben von Reuss eine Rolle spielen. Imhoffs Geschäft, in der Main Street zwischen der Dritten und Vierten Straße, hatte eine herausragende Lage im Herzen der Stadt. Eine Zählung von Fabrikanten in den Vereinigten Staaten im Jahr 1822 listet eine Klavierbaufirma in Cincinnati auf, die „drei Männer und einen Jungen“ angestellt hat und Klaviere im Wert von 200 bis 400 Dollar bauen. Die Firma von Steel (Eliphalet) und Clark (Isaiah) begann 1828 in der Sycamore Street zwischen Fünfter und Sechster Straße Klaviere zu bauen.</w:t>
      </w:r>
    </w:p>
    <w:p>
      <w:pPr>
        <w:pStyle w:val="Normal"/>
        <w:rPr/>
      </w:pPr>
      <w:r>
        <w:rPr>
          <w:rFonts w:cs="Calibri" w:ascii="Calibri" w:hAnsi="Calibri"/>
          <w:sz w:val="20"/>
          <w:szCs w:val="20"/>
        </w:rPr>
        <w:t>Andreas Reuss wurde am 8. April 1799 in Bad Kissingen, Deutschland, als Sohn von Andreas und Eva (geborene Degant, auch Dean genannt) geboren, die am 21. Februar 1797geheiratet hatten. Reuss lernte den Klavierbau sicherlich in der Wiener Tradition, die manchmal als Prellmechanik (im Original deutsch) bezeichnet wird. Dies zeigt sich an noch existierenden Klavieren, die unter seinem Namen gebaut wurden. Er schrieb später über sich, dass er aus Wien gekommen war, und da es in Bad Kissingen keine echte Klavierbautradition gab, können wir schlussfolgern, dass er in jungen Jahren  nach Wien ging, um das Handwerk bei Häusern wie André Stein</w:t>
      </w:r>
    </w:p>
    <w:p>
      <w:pPr>
        <w:pStyle w:val="Normal"/>
        <w:rPr>
          <w:rFonts w:ascii="Calibri" w:hAnsi="Calibri" w:cs="Calibri"/>
          <w:sz w:val="20"/>
          <w:szCs w:val="20"/>
        </w:rPr>
      </w:pPr>
      <w:r>
        <w:rPr>
          <w:rFonts w:cs="Calibri" w:ascii="Calibri" w:hAnsi="Calibri"/>
          <w:sz w:val="20"/>
          <w:szCs w:val="20"/>
        </w:rPr>
        <w:t>oder J.A. Knam zu lernen, deren Instrumente denen von Reuss ähneln. Reuss kam in Cincinnati zwischen Ende des Jahres 1828 und 1830 an und anglisierte seinen Vornamen sehr schnell zu Andrew, unter dem er bis zu seinem Lebensende bekannt war. Das städtische Gewerbeverzeichnis führt sein Geschäft als in der Main Street 130 gelegen auf. Francis Garrish und die Firma Steel und Clark sind noch aufgeführt, Golden hat die Stadt verlassen und Israel Schooley erscheint und wird als Klavierbauer geführt, obwohl historische Quellen ihn vor allem als Orgelbauer beschreiben. 8)  Edward Blackburn wird in früheren Verzeichnissen als Möbeltischler geführt, war aber 1831 in seinem Geschäft in der Fünften Straße und Western Row zum Klavierbauer geworden. Es ist möglich, dass diese kleineren Klavierbauer nun vor allem Firmen, die fertige Klaviere herstellten,  mit Rahmen und Tasten etc. belieferten. Aus seinen frühesten Jahren ist nichts überliefert, aber das nächste städtische Gewerbeverzeichnis enthält eine auffällige Anzeige von Reu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A.   Reus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früher aus Wien, Deutsch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KLAVIERBAUER</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Östliche Seite von Walnut Street, zwischen 4ter und 5ter Straß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GB"/>
        </w:rPr>
      </w:pPr>
      <w:r>
        <w:rPr>
          <w:rFonts w:cs="Calibri" w:ascii="Calibri" w:hAnsi="Calibri"/>
          <w:sz w:val="20"/>
          <w:szCs w:val="20"/>
          <w:lang w:val="en-GB"/>
        </w:rPr>
        <w:t>C I N  C I N N A T 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GB"/>
        </w:rPr>
      </w:pPr>
      <w:r>
        <w:rPr>
          <w:rFonts w:cs="Calibri" w:ascii="Calibri" w:hAnsi="Calibri"/>
          <w:sz w:val="20"/>
          <w:szCs w:val="20"/>
          <w:lang w:val="en-GB"/>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Erlesene Klavier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gebaut mit der Großen Wiener Klaviermechani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Hervorragendes finish und klangvoller Ton. Flügel und</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Tafelklaviere, in verschiedenen Formen ständig im Angebot. Klaviere jeder</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Art und Mechanik werden sofort nach Auftragseingang repariert u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gestimm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Alle Aufträge werden genau ausgeführt und die Teil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werden von den besten Handwerkern gefertigt, aus Materialien, die aus</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Deutschland eingeführt werd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Er ist von Main Street Nummer 130 in der Nähe des Ohio River in die östliche Seite der Walnut Street zwischen 4ter und 5ter Straße, einem gehobenen Standort, umgezogen. Er wendet sich offensichtlich an wohlhabende deutsche Familien, indem er seine Verbindung zu Wien und die importierten deutschen Materialien hervorhebt, obwohl die ausgewählten Holzarten eher wie die Arten aussehen, die für die typischen amerikanischen Luxusmöbeln der Zeit verwendet wurden. (FOTO: Tafelklavier etwa 1834/35 von A. Reuss, Walnut Street, Cincinnati, Sammlung des Autors).</w:t>
      </w:r>
    </w:p>
    <w:p>
      <w:pPr>
        <w:pStyle w:val="Normal"/>
        <w:rPr/>
      </w:pPr>
      <w:r>
        <w:rPr>
          <w:rFonts w:cs="Calibri" w:ascii="Calibri" w:hAnsi="Calibri"/>
          <w:sz w:val="20"/>
          <w:szCs w:val="20"/>
        </w:rPr>
        <w:t>Das Klavier ist dreifach besaitet im Diskant- und Tenorbereich und doppelt besaitet im tieferen Bass, ohne verstärkte Basssaiten, so wie es in der österreichischen Klavierbautradition üblich war. Die leichtgewichtigen Hämmer ergeben einen einfachen Anschlag und die Anschlagsmechanik ist im Vergleich mit in England oder Amerika gebauten Klavieren in der englischen Tradition leicht gängig. Zwei zusätzliche Pedale produzieren einen Trommel- und Glockenton, der als Jannisarry-Zug bekannt ist und einen Fagott-Zug im Bass- und Tenorbereich, der von den späten 1820er bis zu den mittleren 1830er Jahren ein beliebtes Attribut der Wiener Klaviere war.</w:t>
      </w:r>
    </w:p>
    <w:p>
      <w:pPr>
        <w:pStyle w:val="Normal"/>
        <w:rPr/>
      </w:pPr>
      <w:r>
        <w:rPr>
          <w:rFonts w:cs="Calibri" w:ascii="Calibri" w:hAnsi="Calibri"/>
          <w:sz w:val="20"/>
          <w:szCs w:val="20"/>
        </w:rPr>
        <w:t>Das Verzeichnis von 1836 führt auf, dass Reuss bei Cyrus Coffins, einer großen, kürzlich eröffneten Pension auf der östlichen Seite von Walnut Street zwischen der 3ten und 4ten Straße, wohnt, die später zum Freimaurersaal wurde. Wir können annehmen, dass seine Geschäfte für Reuss zu diesem Zeitpunkt einen ordentlichen Gewinn abwarf. Beim Tod seines Vaters gab er ein Epitaph an der Balthasar[sic!] Kapelle in Bad Kissingen für seinen Vater, seine Mutter und seine Schwester in Auftrag. Eine Heiratsurkunde zeigt, dass Andreas und Eva in eben dieser Kirche geheiratet hatten. Zu beachten ist die Ähnlichkeit zu geometrischen Denkmälern und die Pedallyra des Klaviers von Reuss, ein typisches Konstruktionselement von Reuss. Im Jahr 1836 ist das Geschäft von John Imhoff so groß geworden, dass er eine große Anzeige in das städtische Gewerbeverzeichnis von 1836 setzte.</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J O H N  I M H O F F</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Verkauf  v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Musikinstrumen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Dekorationsstücken und Schmuck</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Zeichen der Geig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mhoff war einen Häuserblock von dem Geschäft von Reuss entfernt und die zusätzliche Aufnahme von Musikinstrumenten könnte darauf hinweisen, dass Reuss über Imhoffs Laden verkaufte. Andere Klavierbauer in der Stadt waren jetzt Isaiah Clark, Klavierbauer, Nordseite 5 Sycamore Street, John Clark, Klavierbauer, 3te zwischen Pike und Butler Street, William Pommer, Tafelklavierfabrikant, Nordost Ecke Main Street und 8te, und Edward Blackburn, Harrison Street zwischen Broadway und Pike Street. Zusätzlich finden wir William Nixon (Klaviersalon, Südwest Ecke 4te und Walnut Street) und William Nash, (Südseite 3te Straße zwischen Main Street und Walnut Street), die große Klavierschulen für junge Damen in der Nähe der Läden von Imhoff und Reuss betrieben, und so für einen festen Kundenstamm sorgten. Die Synergie führte augenscheinlich zu einer Partnerschaft zwischen Imhoff und Reuss, denn im Jahr 1839 sehen wir die folgende Anzeige im städtischen Gewerbeverzeichni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GB"/>
        </w:rPr>
      </w:pPr>
      <w:r>
        <w:rPr>
          <w:rFonts w:cs="Calibri" w:ascii="Calibri" w:hAnsi="Calibri"/>
          <w:sz w:val="20"/>
          <w:szCs w:val="20"/>
          <w:lang w:val="en-GB"/>
        </w:rPr>
        <w:t>Shaffer`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lang w:val="en-GB"/>
        </w:rPr>
        <w:t>I M H O F F   &amp;   R E U S 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Zeichen der Geig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Main Street , Nr. 16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CINCINNAT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Importeure von englischen, französischen &amp; deutsch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Dekorationsobjek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und Musikinstrument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aller Ar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Schmuck, Parfüms, Bestecke, Spielsachen &amp; c.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Klaviere aller Art ständig im Angebo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außerdem verspiegelte Teller jeder Größe, im Satz</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dere Händler, deren Hauptgeschäft Spiegel waren, verkauften auch Klaviere, eine Marketing- und Verkaufsstrategie für die Inneneinrichtung, wie man sie heute bei Wohnaccessoiregeschäften finden kann.                                           </w:t>
      </w:r>
    </w:p>
    <w:p>
      <w:pPr>
        <w:pStyle w:val="Normal"/>
        <w:rPr/>
      </w:pPr>
      <w:r>
        <w:rPr>
          <w:rFonts w:cs="Calibri" w:ascii="Calibri" w:hAnsi="Calibri"/>
          <w:sz w:val="20"/>
          <w:szCs w:val="20"/>
        </w:rPr>
        <w:t>Reuss baute weiterhin Klaviere unter seinem eigenen Namen in seinem Geschäft In der Walnut Street, arbeitet aber jetzt mit seinem Geschäftspartner Imhoff zusammen, vermutlich weil er so besser verkaufen konnte. Das war der Höhepunkt der Geschäftstätigkeit beider Herren. Zu dieser Zeit verzeichnet die amerikanische Volkszählung von 1840 Reuss als Vorstand eines Haushaltes von 6 Personen, zu dem seine Frau Bata (geboren am 16. Februar 1801), ein Kind, das später als Andrew identifiziert wird (geboren 1835), und John Imhoff und seine Frau Mary und ein kleiner Sohn John und (geboren 1837), die jetzt bei der Familie Reuss wohnten. Zwei weitere Herren, die bei Imhoff &amp; Reuss angestellt waren, sind im Verzeichnis von 1839 als bei Reuss wohnend aufgeführt, wohnen aber 1840 nicht mehr dort, als die Volkszählung gemacht wurde. Einer von ihnen, William Ballauf, auch kürzlich aus Deutschland angekommen, wird in der Zukunft eine bedeutende Rolle spielen. 1839 ist die Zahl der Personen, die sich als mit Klavieren handelnd bezeichnen, deutlich angestiegen.</w:t>
      </w:r>
    </w:p>
    <w:p>
      <w:pPr>
        <w:pStyle w:val="Normal"/>
        <w:rPr/>
      </w:pPr>
      <w:r>
        <w:rPr>
          <w:rFonts w:eastAsia="Calibri" w:cs="Calibri" w:ascii="Calibri" w:hAnsi="Calibri"/>
          <w:sz w:val="20"/>
          <w:szCs w:val="20"/>
        </w:rPr>
        <w:t xml:space="preserve"> </w:t>
      </w:r>
      <w:r>
        <w:rPr>
          <w:rFonts w:cs="Calibri" w:ascii="Calibri" w:hAnsi="Calibri"/>
          <w:sz w:val="20"/>
          <w:szCs w:val="20"/>
        </w:rPr>
        <w:t>-  T.B. Mason, Musiklehrer und Klavierhändler, bietet eine breite Auswahl von Klavieren</w:t>
      </w:r>
    </w:p>
    <w:p>
      <w:pPr>
        <w:pStyle w:val="Normal"/>
        <w:rPr/>
      </w:pPr>
      <w:r>
        <w:rPr>
          <w:rFonts w:eastAsia="Calibri" w:cs="Calibri" w:ascii="Calibri" w:hAnsi="Calibri"/>
          <w:sz w:val="20"/>
          <w:szCs w:val="20"/>
        </w:rPr>
        <w:t xml:space="preserve">    </w:t>
      </w:r>
      <w:r>
        <w:rPr>
          <w:rFonts w:cs="Calibri" w:ascii="Calibri" w:hAnsi="Calibri"/>
          <w:sz w:val="20"/>
          <w:szCs w:val="20"/>
        </w:rPr>
        <w:t>Von allen bedeutenden Herstellern in den Vereinigten Staaten ständig zum Verkauf an, zu Herstellerpreisen/ die Klaviere werden für den Transport sicher verpackt</w:t>
      </w:r>
    </w:p>
    <w:p>
      <w:pPr>
        <w:pStyle w:val="Normal"/>
        <w:rPr/>
      </w:pPr>
      <w:r>
        <w:rPr>
          <w:rFonts w:cs="Calibri" w:ascii="Calibri" w:hAnsi="Calibri"/>
          <w:sz w:val="20"/>
          <w:szCs w:val="20"/>
        </w:rPr>
        <w:t>-  John Britting, Klavierbauer und Importeur von Wiener Klavieren, North Canal Street,</w:t>
      </w:r>
    </w:p>
    <w:p>
      <w:pPr>
        <w:pStyle w:val="Normal"/>
        <w:rPr/>
      </w:pPr>
      <w:r>
        <w:rPr>
          <w:rFonts w:eastAsia="Calibri" w:cs="Calibri" w:ascii="Calibri" w:hAnsi="Calibri"/>
          <w:sz w:val="20"/>
          <w:szCs w:val="20"/>
        </w:rPr>
        <w:t xml:space="preserve">    </w:t>
      </w:r>
      <w:r>
        <w:rPr>
          <w:rFonts w:cs="Calibri" w:ascii="Calibri" w:hAnsi="Calibri"/>
          <w:sz w:val="20"/>
          <w:szCs w:val="20"/>
        </w:rPr>
        <w:t>Zwei Eingänge östlich von Vine Street, alle Bestellungen werden dankbar angenommen und zügig und gründlich erledigt, N.B. Stimmen und Reparaturen werden sofort ausgeführt.</w:t>
      </w:r>
    </w:p>
    <w:p>
      <w:pPr>
        <w:pStyle w:val="Normal"/>
        <w:rPr>
          <w:rFonts w:ascii="Calibri" w:hAnsi="Calibri" w:cs="Calibri"/>
          <w:sz w:val="20"/>
          <w:szCs w:val="20"/>
        </w:rPr>
      </w:pPr>
      <w:r>
        <w:rPr>
          <w:rFonts w:cs="Calibri" w:ascii="Calibri" w:hAnsi="Calibri"/>
          <w:sz w:val="20"/>
          <w:szCs w:val="20"/>
        </w:rPr>
        <w:t>-  Imhoff und Reuss (siehe Anzeige S. 4)</w:t>
      </w:r>
    </w:p>
    <w:p>
      <w:pPr>
        <w:pStyle w:val="Normal"/>
        <w:rPr>
          <w:rFonts w:ascii="Calibri" w:hAnsi="Calibri" w:cs="Calibri"/>
          <w:sz w:val="20"/>
          <w:szCs w:val="20"/>
        </w:rPr>
      </w:pPr>
      <w:r>
        <w:rPr>
          <w:rFonts w:cs="Calibri" w:ascii="Calibri" w:hAnsi="Calibri"/>
          <w:sz w:val="20"/>
          <w:szCs w:val="20"/>
        </w:rPr>
        <w:t>-  Barnhart Daniel (Pa), Klavierbauer bei Geo Kiel`s  ?</w:t>
      </w:r>
    </w:p>
    <w:p>
      <w:pPr>
        <w:pStyle w:val="Normal"/>
        <w:rPr>
          <w:rFonts w:ascii="Calibri" w:hAnsi="Calibri" w:cs="Calibri"/>
          <w:sz w:val="20"/>
          <w:szCs w:val="20"/>
        </w:rPr>
      </w:pPr>
      <w:r>
        <w:rPr>
          <w:rFonts w:cs="Calibri" w:ascii="Calibri" w:hAnsi="Calibri"/>
          <w:sz w:val="20"/>
          <w:szCs w:val="20"/>
        </w:rPr>
        <w:t>-  Blackburn Edward (Eng) Klavierbauer, wohnt Südseite Harrison Street</w:t>
      </w:r>
    </w:p>
    <w:p>
      <w:pPr>
        <w:pStyle w:val="Normal"/>
        <w:rPr>
          <w:rFonts w:ascii="Calibri" w:hAnsi="Calibri" w:cs="Calibri"/>
          <w:sz w:val="20"/>
          <w:szCs w:val="20"/>
        </w:rPr>
      </w:pPr>
      <w:r>
        <w:rPr>
          <w:rFonts w:cs="Calibri" w:ascii="Calibri" w:hAnsi="Calibri"/>
          <w:sz w:val="20"/>
          <w:szCs w:val="20"/>
        </w:rPr>
        <w:t>-  Imhoff John (Ger) (I &amp; Reuss) wohnt bei A. Reuss</w:t>
      </w:r>
    </w:p>
    <w:p>
      <w:pPr>
        <w:pStyle w:val="Normal"/>
        <w:rPr/>
      </w:pPr>
      <w:r>
        <w:rPr>
          <w:rFonts w:cs="Calibri" w:ascii="Calibri" w:hAnsi="Calibri"/>
          <w:sz w:val="20"/>
          <w:szCs w:val="20"/>
        </w:rPr>
        <w:t>-  Reuss Andrew (Ger), wohnt Walnut Street zw. 3ter und 4ter</w:t>
      </w:r>
    </w:p>
    <w:p>
      <w:pPr>
        <w:pStyle w:val="Normal"/>
        <w:rPr>
          <w:rFonts w:ascii="Calibri" w:hAnsi="Calibri" w:cs="Calibri"/>
          <w:sz w:val="20"/>
          <w:szCs w:val="20"/>
        </w:rPr>
      </w:pPr>
      <w:r>
        <w:rPr>
          <w:rFonts w:cs="Calibri" w:ascii="Calibri" w:hAnsi="Calibri"/>
          <w:sz w:val="20"/>
          <w:szCs w:val="20"/>
        </w:rPr>
        <w:t>-  Rohmann A.B. (Ger), Textilhändler, wohnt bei Reuss</w:t>
      </w:r>
    </w:p>
    <w:p>
      <w:pPr>
        <w:pStyle w:val="Normal"/>
        <w:rPr>
          <w:rFonts w:ascii="Calibri" w:hAnsi="Calibri" w:cs="Calibri"/>
          <w:sz w:val="20"/>
          <w:szCs w:val="20"/>
        </w:rPr>
      </w:pPr>
      <w:r>
        <w:rPr>
          <w:rFonts w:cs="Calibri" w:ascii="Calibri" w:hAnsi="Calibri"/>
          <w:sz w:val="20"/>
          <w:szCs w:val="20"/>
        </w:rPr>
        <w:t>- Nash and Nixon, Pommer und beide Clarks sind zu dieser Zeit nicht mehr aufgeführt, was die große Fluktuation in dem Geschäft zeigt, wiewohl Nash and Nixon in den folgenden Jahren zurückkehren werden. Besonders John Britting schien unbedingt Aufsehen erregen zu wollen, wie uns diese Anzeige demonstrie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J O H N  B R I T T I N G</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Klavi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B A U E 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U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Importeur von Wiener Klavier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North Canal Stre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zwei Eingänge östlich von Vine Street</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Alle Bestellungen werden dankbar angenommen und zügig und gründlich erledig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N.B. Stimmen und Reparatur werden sofort ausgeführ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Britting führte sein Geschäft bis 1853, aber sein Geschäft ging in den 1840er Jahren zurück und 1855 ist er verschwunden. Als das städtische Gewerbeverzeichnis 1843 wieder erscheint, ist die Geschäftspartnerschaft zwischen Imhoff und Reuss aufgelöst. Imhoff ist mit der Familie in das Franklin Boarding House in der Main Street zwischen 3ter und 4ter Straße gezogen, also gleich gegenüber seinem Laden. Das muss kein Abschied mit Misstönen gewesen sein, denn drei weitere Kinder wurden in der Zwischenzeit in der Familie Imhoff geboren (Christian, Madeline und Susan), und eine solch große Familie brauchte eine größere Behausung. Auch spielte die Musik in Cincinnati nun eine geringere Rolle, da der zweite Abschnitt des musikalischen Lebens zu Ende ging und die Stadt stärker durch den steigenden Handel auf dem Fluss belastet war. Reuss selbst verlagerte sein Geschäft in kleinere Räume in der 5ten Straße zwischen Elm und Plum Street und bezog ein Haus in Millcreek Township, einer besseren Gegend. William Ballauf andererseits hatte erstmals den Versuch unternommen, mit großem Erfolg Ladenbesitzer zu werden. Ballauf nahm weiterhin eine wichtige Position im Musikleben von Cincinnati ein und war dort der Begründer eines Cho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Ballauf, Musikalien und Luxuswaren, Main Street, zw. 6ter &amp; 7te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WILLIAM  BALLAUF</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Luxuswaren und Musikali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Nr. 284  Main Street, Cincinnati</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Hat immer im Angebot eine große Auswahl a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Schmuck, Parfüms, Bestecken, Musikinstrumenten, u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anderen Luxusware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Spiegel werden in Rahmen jeder Größe eingepas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Trommelfelle stets vorrätig und sofort eingesetz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lang w:val="en-GB"/>
        </w:rPr>
        <w:t>Havanna-Zigarren wie Cacadore`s, Regalias, Canones, Principes &amp; a. von bester Qualität</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rPr>
        <w:t xml:space="preserve">Reuss führte sein Geschäft in der 5ten Straße bis 1850 weiter, von da an taucht er im Gewerbeverzeichnis nicht mehr auf, was wahrscheinlich bedeutet, dass er aufhörte. Seine Frau Bata starb 1853 52jährig und Reuss ließ für sie und für das Familiengrab eine große Stele aufstellen, und zwar 1854 im Spring Grove Cemetery. Er stattete seinen Sohn Andrew mit einem Geschäft aus. Dieser ist in der Volkszählung 1860 als Kohlenhändler mit einem Kapital von 2 000 Dollar aufgeführt, eine bedeutende Summe. Andrew schloss sich im April 1861 dem 2ten Infanterieregiment Ohio an und wurde am 1. Juli wegen Untauglichkeit ausgemustert, kurz vor der Schlacht von Bull Run. Der Sohn lebte bis zu seinem Tod in Cincinnati und ist mit seiner Familie in einem eigenen Grab im Spring Grove Friedhof beigesetzt. </w:t>
      </w:r>
    </w:p>
    <w:p>
      <w:pPr>
        <w:pStyle w:val="Normal"/>
        <w:rPr/>
      </w:pPr>
      <w:r>
        <w:rPr>
          <w:rFonts w:cs="Calibri" w:ascii="Calibri" w:hAnsi="Calibri"/>
          <w:sz w:val="20"/>
          <w:szCs w:val="20"/>
        </w:rPr>
        <w:t xml:space="preserve">Andrew Reuss, der Klavierbauer, hatte ganz offensichtlich das Beste aus den Chancen gemacht, die sich in einer aufstrebenden Pionierstadt der ersten Hälfte des 19. Jahrhunderts in Amerika boten. Er war schließlich wohlhabend genug, um aufzuhören und seinen Sohn mit einem schönen Geschäft auszustatten. Seine noch existierenden Klaviere sind reich ausgestattet und ihre Ausstattung ist so ansprechend, dass einige überlebt haben, obwohl sie schnell aus der Mode kamen in Konkurrenz mit den immer mächtigeren Instrumenten, die zu dieser Zeit gebaut wurden. Die Mechanik in der Wiener Art im Besonderen ist kaum in der Lage, überlaut zu klingen, und ist besser geeignet für ein Instrument mit leichtem Anschlag. So wie diese frühen Klaviere angesichts der viel schwereren und robusteren Klaviere, die von der Ostküste kamen, verschwanden, wurden die Entwürfe von Reuss an den Rand gedrängt und schließlich ersetzt, wie auch in Baltimore, Maryland, wo es eine ähnliche Konzentration von aktiven deutschen Klavierbauern zu der Zeit von Reuss gab. Andrew Reuss starb am 23. Juli 1867 und ist neben seiner Frau im Spring Grove Cemetery beigesetzt.  </w:t>
      </w:r>
    </w:p>
    <w:p>
      <w:pPr>
        <w:pStyle w:val="Normal"/>
        <w:rPr>
          <w:rFonts w:ascii="Calibri" w:hAnsi="Calibri" w:cs="Calibri"/>
          <w:sz w:val="20"/>
          <w:szCs w:val="20"/>
        </w:rPr>
      </w:pPr>
      <w:r>
        <w:rPr>
          <w:rFonts w:cs="Calibri" w:ascii="Calibri" w:hAnsi="Calibri"/>
          <w:sz w:val="20"/>
          <w:szCs w:val="20"/>
        </w:rPr>
        <w:t xml:space="preserve">Dank: Spezielle Anerkennung gebührt Mr. Frank Renfrow dafür, dass er uns auf dieses Klavier aufmerksam gemacht hat und uns Schlüsselinformationen zur Biografie gegeben hat.“ </w:t>
      </w:r>
    </w:p>
    <w:p>
      <w:pPr>
        <w:pStyle w:val="Normal"/>
        <w:rPr>
          <w:rFonts w:ascii="Calibri" w:hAnsi="Calibri" w:cs="Calibri"/>
          <w:sz w:val="20"/>
          <w:szCs w:val="20"/>
        </w:rPr>
      </w:pPr>
      <w:r>
        <w:rPr>
          <w:rFonts w:cs="Calibri" w:ascii="Calibri" w:hAnsi="Calibri"/>
          <w:sz w:val="20"/>
          <w:szCs w:val="20"/>
        </w:rPr>
        <w:t xml:space="preserve">Die mit Anmerkungen, Bildern und den Original-Anzeigen versehene Fassung kann man im Internet als PDF-Datei herunterladen, und man findet sie, wenn man bei Google die Begriffe „Thomas Strange Reuss“ eingibt oder unter </w:t>
      </w:r>
      <w:hyperlink r:id="rId3">
        <w:r>
          <w:rPr>
            <w:rStyle w:val="InternetLink"/>
            <w:rFonts w:cs="Calibri" w:ascii="Calibri" w:hAnsi="Calibri"/>
            <w:sz w:val="20"/>
            <w:szCs w:val="20"/>
          </w:rPr>
          <w:t>http://www.pianocincinnati.com/photo3.html</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or der Reise in die USA</w:t>
      </w:r>
    </w:p>
    <w:p>
      <w:pPr>
        <w:pStyle w:val="Normal"/>
        <w:rPr/>
      </w:pPr>
      <w:r>
        <w:rPr>
          <w:rFonts w:cs="Calibri" w:ascii="Calibri" w:hAnsi="Calibri"/>
        </w:rPr>
        <w:t xml:space="preserve">Jetzt hatte ich ein ganz persönliches Motiv für die Reise, jetzt wollte ich sie kennenlernen, die so genannte Neue Welt, ich wollte meine eigenen Verbindungen dorthin vertiefen. Elektrisiert von dieser Geschichte eines Menschen, seinem Schicksal, von all den Namen, Orten und Geschichten. Ich beschloss mit meiner Zwillingsschwester Agnes, die unter anderem Anglistik studiert hatte, in die USA zu reisen, auf den Spuren unseres Vorfahren Andrew. Ich war neugieri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sollte die Story meines Lebens werden – nach all den persönlichen Geschichten sowie denen im Beruf, im Ehrenamt, als Schriftsteller oder Künstler. Vor Jahren hatten wir mit einigen Fotografen einen Austausch zwischen Bamberg und Prag organisiert, mit meinem Autoren-Kollegen Stefan Fröhling bin ich auf den Spuren des Hochstifts Bamberg gewesen. Jetzt wollte ich wissen: Wie sieht die von meinem Vorfahren ein wenig mit aufgebaute Welt jenseits des Atlantik heute au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 den Tagen vor der Abreise trafen meine Lebensgefährtin Judith und ich noch überraschend viele Familienmitglieder, Freunde und Bekannte. Es war mir manchmal, als hätte sie mir das Schicksal zugeführt, damit ich sie zum letzten Mal sähe. Vor der über achtstündigen Flugreise hatte ich schon mächtig Bamm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Temperaturen waren zwischenzeitlich schon frühlingshaft in Bamberg. Ich setzte mich in mein Stammcafé, ein Straßencafé auf der Oberen Brücke. Gerade tobte ein Aufstand der Geschäftsleute, die dort Anlieger waren; denn die Brücke sollte einige Wochen wegen Bauarbeiten gesperrt werden. Die schönste aller Bamberger Brücken. Ein Zwischenglied zwischen der Geistlichen Bergstadt mit ihren Kirchenhügeln und der Inneren, bürgerlichen Inselstadt. Noch war sie offen, viele Menschen strömten am Café vorbei, viele grüßten oder nahmen Platz, auch an meinem Tisch. Ein Wohlgefühl der Geborgenheit durchströmte mich. Warum willst du diese Stadt für diese Reise verlassen? Zweifel kamen auf.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ch traf den Dramaturgen des Bamberger Theaters, der für die laufende Spielzeit ein anregendes Thema als Motto gewählt hatte: Unser Land, Deutschland. Unter anderem wurde Kleists „Prinz von Homburg“ inszeniert, eines meiner Lieblingsdramen. „Mich selber ruft er zur Entscheidung auf!“ Ein Schlüsselsatz im vierten Auftritt des vierten Ak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e es der Zufall wollte: Am Nachbartisch im Café saß der aus München geladene Regisseur, und zwar zusammen mit seiner Freundin und deren Verwandten, ältere Künstler, mit denen ich wiederum gut bekannt wa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ganz besondere Erscheinung an diesem Nachmittag war Dr. Thomas Keilberth, der Sohn des berühmten Dirigenten, nach dem der Hauptsaal der Konzerthalle für die Bamberger Symphoniker benannt ist. Auch er kam ins Straßencafé, einer der alten europäischen Straßencafé-Intellektuellen. Ich hatte ihn kennen gelernt, weil er als sehr gepflegter, feiner, geistvoller Herr in „meinem“ Café saß und ein Bändchen meines geliebten Manesse-Verlags las. Er trug einen bräunlichen Tweedanzug mit Weste, dessen Stoff leicht schimmerte, als sei er von Goldfäden durchzogen. Am Kragen hatte er eine elegante Fliege, außerdem trug er ein Einstecktuch, einen adelig wirkenden Ring, edle Manschettenknöpfe und eine goldene Uhr an der Uhrenkette. Sein Gesicht war fein geschnitten, mit etwas eingefallenen Zügen, alles war sehr profiliert und drückte etwas Spitzbübisches aus. Lächelnde Augen, die ständig zu zwinkern schienen. Ein feiner Mann mit Esprit. Als ich ihn im Theater traf, sprach ich ihn an, welches Büchlein er lese. Ich glaube, es war ein Engländer. Wir unterhielten uns lange. Von nun an fühlten wir uns verbun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iele Dinge, die ich noch zu erledigen hätte, kamen mir in den Tagen vor der Abreise in den Sinn. Viele Dinge, die gesichert sein sollten, die ich bewahrt wissen wollte für den Fall, dass mir oder meiner Schwester „etwas passiert“. Gab es nicht Warnungen vor Anschlägen zum Beispiel? Sollte man Flughäfen eigentlich meid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ußerdem: Sollte ich vielleicht noch zu ein paar Ärzten gehen? Meine Zähne überholen lassen? Aber dafür war es nun zu spä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breise</w:t>
      </w:r>
    </w:p>
    <w:p>
      <w:pPr>
        <w:pStyle w:val="Normal"/>
        <w:rPr>
          <w:rFonts w:ascii="Calibri" w:hAnsi="Calibri" w:cs="Calibri"/>
        </w:rPr>
      </w:pPr>
      <w:r>
        <w:rPr>
          <w:rFonts w:cs="Calibri" w:ascii="Calibri" w:hAnsi="Calibri"/>
        </w:rPr>
        <w:t xml:space="preserve">Wir starteten am Palmsonntag, den 20. April 2016, zu einer vierzehntägigen Reise. Mehr wäre mir zu unheimlich gewesen. Judith brachte mich im Auto nach Würzburg, wo ich mit Agnes in den Zug stieg, in einen modernen, flotten ICE. War dieser Zug zum Beispiel, dessen Fahrt ich auf meinem iPad verfolgen konnte, nicht schon der Höhepunkt der technischen Entwicklung? Könnte das in den USA überhaupt noch übertrumpft werden? Ich muss zugeben: Technik hat mich nie so besonders interessiert. Es hat mir nur gefallen, wenn etwas funktioniert, das ich gebrauchen kan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on Würzburg aus fuhr der Zug direkt in den Frankfurter Flughafen, wo wir eincheckten. Ich empfand eine Mischung aus Stress, Reisefieber und dieser Notwendigkeit, sich ständig orientieren zu müssen, sich zu fragen, ob man alles richtig macht. Ob man noch in der Zeit ist. Man wartet. Langes warten. Ohne rechte Besinnung. Die meisten nehmen eine Haltung an, als seien sie professionelle Flieger, als seien sie alles längst gewöhnt. Das Personal strahlt diese Müdigkeit aus, die man annimmt, wenn der Unterschied zwischen Tag und Nacht keine Rolle mehr spielt. In diesen permanent geöffneten Bars, Restaurants, Frühstückslokal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Limits of Control“ von Jim Jarmusch spielt ein Mann vom Flughafen-Reinigungspersonal eine wunderbare Rolle. Er transzendiert. Dafür, dass man sich von hier aus in den Himmel erhebt, sind die Flughafengebäude, gerade ihre Dächer, merkwürdig niederdrückend, hohl, sinnlos, fand i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eilich ist es imposant, ständig die startenden und landenden Jets zu beobachten. Wir taten das in der Wartezeit im Restaurant Käfer, wo ich noch einmal bayerischen Leberkäs zu mir nahm. Es schmeckte einigermaßen. Insgesamt erschien mir der riesige Flughafen zu unstrukturiert, obwohl es überall Hinweisschilder gibt. Zu viele vielleich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Bamberg hat man’s einfacher: Da gibt es zwei Zentren, eins auf den Hügeln – das geistliche, „himmlische“ Zentrum – und eines im Flusstal. Man kann die Zentren nicht verfehlen, sonst fällt man entweder ins Wasser oder man muss steil den Berg hinau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ch dem Essen konnten wir zum Boarding – alles mit geistig entleerender Wartezeit verbunden. Die Maschine startete am späteren Nachmittag. Wir flogen über acht Stunden, es war sehr anstrengend; denn die Sitze waren nicht sehr bequem, es war eng. Man konnte sich kaum konzentrieren um zu lesen, und mit dem Schlaf war es ebenfalls schwierig. Hinzu kamen schwere Turbulenzen, bei denen es mir Gott sei Dank nicht übel wurde. Ich bereute fast das ganze Unternehmen und nahm mir insgeheim vor: Ab jetzt bleibst du für immer in Europa, ja sogar in Mitteleuropa. Warum auch nich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in Mann, der im Flugzeug schräg vor mir saß, schaute vom Start bis zur Landung, ja sogar noch auf dem Rollfeld, als sich alle schon fertigmachten, auf seinem iPad die Serie „House of Cards“ an, die in den Staaten auf vielen Plakatwänden mit dem Namen „Underwood“ beworben wurde. Den Ton entnahm er über seine Kopfhörer, aber ich verstand, dass es um einen skrupellosen Politiker ging, der schließlich Präsident wurde. Immer wieder sah ich Szenen in abendlichen Räumen des Weißen Hauses, im Oval Office, in Schlaf- und Wohnzimmern. Es sah gemütlich dort aus, die Atmosphäre hatte – meist aufgrund des warmen Scheins von Stehlampen – eine anheimelnde Wirkung. Die Personen tranken oder unterhielten sich. Nie las jemand ein Buch oder spielte ein Musikinstr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war heilfroh, in der Nacht in Washington landen zu können. Durch die Grenzkontrollen kamen wir zügig. Nirgendwo gab es einen besonderen Unterschied zu Frankfurt. Wir nahmen ein Taxi zu unserem Hotel Hyatt Arlington in Rosslyn bei Washington DC. Es kostete über sechzig Dollar. Wir hatten das Hotel wegen des nahen U-Bahn-Anschlusses und des günstigen Preises gewählt. Das Zimmer war nicht besonders groß, aber insgesamt komfortabel, mit schönem Ausblick auf die Straße, an der die Zierkirschen blühten. Diese Blüte der Zierkirschen ist in dieser Zeit in Washington eine richtiggehende Touristensensation, erfuhren wir später. Bei der Gelegenheit dachte ich natürlich an die Kirschblüte in der Fränkischen Schweiz, dem größten zusammenhängenden Kirschanbaugebiet in Europa. Bei uns sind die Kirschen essbar, dachte ich bei mi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 Morgen gingen wir in frühstücken, in einem kleinen Café. Im Hotelpreis ist kein Frühstück inbegriffen. Es schmeckte gut – mit Eiern und Schinken –, der Kaffee war nur relativ gut. Vom Café aus konnten wir das Großstadtgetriebe von Rosslyn beobachten. Geschäftigkeit, rennende Männer im Anzug. Einfachere Arbeiten erledigten meist Farbi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s Reuss-Piano im Museums-Depot</w:t>
      </w:r>
    </w:p>
    <w:p>
      <w:pPr>
        <w:pStyle w:val="Normal"/>
        <w:rPr>
          <w:rFonts w:ascii="Calibri" w:hAnsi="Calibri" w:cs="Calibri"/>
        </w:rPr>
      </w:pPr>
      <w:r>
        <w:rPr>
          <w:rFonts w:cs="Calibri" w:ascii="Calibri" w:hAnsi="Calibri"/>
        </w:rPr>
        <w:t xml:space="preserve">Anschließend fuhren wir mit der U-Bahn zum Depot des Smithsonian Museum, wo wir eine Verabredung mit dem Leiter der Musikabteilung hatten. Er wollte uns das Reuss-Piano zeigen. Vom U-Bahnhof aus hatten wir noch ein wenig durch ein Industrieviertel zu gehen. Alte Gleise, alte Verkehrswege, breite Zufahrtsstraßen, auf denen diese riesigen Trucks verkehrten. Unser Kontaktmann Mr. Kluck stand schon vor dem Eingang eines einfach gestalteten, aber gigantischen Lagerhauses. Er war äußerst freundlich. Zusammen mit seinen Begleitpersonen trugen wir uns in ein Register ein, bekamen ein Namensschild und begaben uns durch lange, hohe Gänge ins Depot. Unendlich Gänge durch Hochregallager. An einer Stelle hatten Klucks Leute schon das Reuss-Piano ausgepackt. Alle waren äußerst freundlich. Merkwürdigerweise konnte ich besser Englisch als ich befürchtet hat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stand es nun, zwischen Kisten und Kästen. Es war sehr bewegend, das Stück unseres Vorfahren zu besichtigen. Mr. Kluck gab einige Erläuterungen, ich fotografierte viel und ließ mich mit meiner Schwester fotografieren. Zart zupfte ich an den Saiten, denn die Tasten ließen sich nicht niederdrücken. Ich hatte sozusagen einem Toten einen Klang entlockt. Für mich hatte er jetzt, in diesem Moment, noch einmal ein Zeichen von sich gegeben, gesprochen. Einhundertfünfzig Jahre nach seinem Tod. Durch dieses Instr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r verließen das Gebäude und wurden von einem Angestellten zusammen mit Mr. Kluck zur U-Bahn-Station gefahren. Gemeinsam nahmen wir einen Zug in die Innenstadt, wo wir an der National Mall in Washington DC ausstiegen. Es war imposant, all die Gebäude bei wunderbarem Sonnenschein zu betrachten, zumal viele Kirschbäume und auch die Magnolien in voller Blüte standen. Wir flanierten herum und betrachteten vor allem die Architekturen, die zum Smithsonian Museum gehören, sowie das Kapitol, und näherten uns auch dem Weißen Haus. Jedermann bewegte sich locker und frohgemut in den Parks um den Sitz des Präsidenten herum, die Wachen und andere Sicherheitsmaßnahmen trübten das Bild überhaupt nicht. Alle Denkmäler, Zäune und Mauern waren umrahmt von der schönsten Blütenprac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Weiterer Aufenthalt in Washington </w:t>
      </w:r>
    </w:p>
    <w:p>
      <w:pPr>
        <w:pStyle w:val="Normal"/>
        <w:rPr/>
      </w:pPr>
      <w:r>
        <w:rPr>
          <w:rFonts w:cs="Calibri" w:ascii="Calibri" w:hAnsi="Calibri"/>
        </w:rPr>
        <w:t xml:space="preserve">In einer Seitenstraße nahmen wir einen kleinen Lunch ein, bevor wir zurück ins Hotel fuhren und uns ausruhten. Man hatte irgendwie das Gefühl, zuhause zu sein, das alles zu kennen, aus den Nachrichten und aus den Geschichtsbüchern. Die Mall war ja der Platz, an dem Martin Luther King seine berühmte Rede hielt, und die Treppen zum Kapitol sind der Ort, wo der neue Präsident vereidigt wird, was viele TV-Sender in die ganze Welt hinein übertr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 Abend überquerten wir zu Fuß die Potomac-Brücke, eine der ersten imposanten Brücken, denen wir in den USA begegneten, hinüber nach Georgetown, dem Stadtteil von Washington. Die Hauptstraße von Georgetown ist außerordentlich reizvoll, alles erscheint im altenglischen Stil. Wir fanden in das Clyde’s Restaurant, nostalgisch, holzgetäfelt, mit Reklame-Plakaten aus den 1920er Jahren, die zum Teil in deutscher Sprache für eine Überfahrt mit dem Schiff nach Amerika warben. Das Essen war hervorragend, insbesondere auch der Fisch, die Pasta und andere Beilagen. Sofort reservierten wir einen Tisch für die zwei nächsten Abende. Alle Leute waren äußerst freundlich und benahmen sich durchwegs zuvorkommend. Manche waren sehr fein gekleidet, mit Anzug und Krawatte, andere wieder sehr locker-sportlich angezogen – beides im selben Restaurant, zur selben Zeit. Es trafen sich Einzelpersonen, Liebespärchen oder Famili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ier fuhren sicher einige große Autos herum, aber gerade auf der Brücke trafen wir am Abend viele Fußgänger und Radfahrer mit Rennrädern. Der Fußweg über die Brücke am Abend war direkt romantisch: Der Mond stand hoch über dem Potomac-River, die Flugzeuge donnerten in geringer Höhe über sie hinweg, um auf dem nahen Washingtoner Flughafen zu landen, und in der Ferne sah man den riesigen Obelisken des Washington-Memorial in der Nähe von Kapitol und Weißem Hau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 nächsten Tag gingen wir zu Fuß über den Potomac auf den großen Arlington-Soldatenfriedhof. Es war schon sehr bewegend zu sehen, wie viele amerikanische Soldaten in Europa, speziell auch in Deutschland, während des Zweiten Weltkrieges gefallen waren. Bekanntlich leben heute noch ehemalige US-Soldaten, die über die Bilder, die sie bei der Befreiung der KZs gesehen hatten, nicht hinwegkommen sind und schwere psychische Schäden davongetragen haben. Erst in jüngster Zeit sind solche Erinnerungen veröffentlicht worden. Man hat bemerkt, dass sich diese Belastungen sogar noch auf die Kinder und Enkel übertr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in besonderer Akzent ist hier das Grab von John F. Kennedy und einiger seiner Familienmitglieder auf einer Art Terrasse, mit weitem Überblick. Hier wurde er nach dem Attentat 1963 beigesetzt, unter einer einfachen Grabplatte; daneben seine Frau, Jacqueline. Sie hat ausnahmsweise – genauso wie zwei der Kinder – als Nicht-Soldatin diese Grabstelle auf dem Arlington-Friedhof bekommen. Sie trägt auch ihre anderen Familiennamen: Bouvier (Geburtsname), Kennedy (Name des Ehemannes) und Onassis (ihr zweiter Ehemann). Bei den Grabplatten brennt eine in den Boden eingelassene Flamme, weiter oben weht eine amerikanische Flagge auf Halbma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ändig sind sehr viele Besucher aus aller Welt da, auch viele Jugendliche und Kinder. Ein Schild weist darauf hin, dass man sich bitte zurückhaltend benehmen möge. Als Lehrer war ich überrascht, dass nahezu vollkommene Stille herrschte. Eltern hielten ihre Kleinen gut im Zaum, jugendliche Pärchen kuschelten sich aneinander und hatten Tränen in den Augen, viele machten Selfies. Alle bewegten sich irgendwie langsa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 nächsten Tag gingen wir in die National Gallery of Art an der Mall. Der imperial gestaltete Bau stammt aus dem 20. Jahrhundert, würde aber anstandslos als original antikes Gebäude des Senats von Rom durchgehen. Überhaupt erkennt man ja an allen Gebäuden in Washington die Orientierung an der Staatsform der Römischen Republik. Den Oberbefehl über die Armee hat bekanntlich der Präsident, ebenfalls nach dem Vorbild Rom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der Gallery of Art findet man hauptsächlich europäische Kunst von höchster Qualität: Rembrandt, Vermeer, Botticelli, Holbein, Leonardo da Vinci, Tizian, Turner, van Gogh, Monet, Renoir. Der Monet gefiel mir am besten. Als Franken sind Dürer und Riemenschneider vertreten, Letzterer mit einer Büste, wahrscheinlich des heiligen Kili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hr sehenswert war der Skulpturenpark an der Mall, mit vielen Werken zum Beispiel von Auguste Rodin und Henry Moor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m Abend speisten wir wieder im Clyde’s und beobachteten die hohen Regierungsbeamten, die in Georgetown ihre Affären traf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incinnati</w:t>
      </w:r>
    </w:p>
    <w:p>
      <w:pPr>
        <w:pStyle w:val="Normal"/>
        <w:rPr/>
      </w:pPr>
      <w:r>
        <w:rPr>
          <w:rFonts w:cs="Calibri" w:ascii="Calibri" w:hAnsi="Calibri"/>
        </w:rPr>
        <w:t xml:space="preserve">Am nächsten Morgen ging es früh mit der U-Bahn los, an den Flughafen, um die Maschine nach Cincinnati zu erreichen. Wir hatten zuerst einen Anschluss nach Chicago gebucht, was nicht nötig gewesen wäre, wie wir feststellen mussten, denn es hätte auch einen Direktflug nach Cincinnati gegeben. Ein Fehler des Reisebüros. In Chicago mussten wir durch die Terminals joggen, um das Anschlussflugzeug zu erreichen. Es hat gerade noch geklappt. Der Flughafen in Cincinnati ist nicht ganz so groß. Hier mieteten wir uns für die Tage unseres Aufenthalts ein Auto, direkt am Flughafen, in einem Büro. Es war recht groß und stark. Ich kam gut auf den Highways zurecht, leider verfuhren wir uns erst einmal, bevor wir das Hotel fanden, das etwas außerhalb la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s war sehr weiträumig, ebenerdig angelegt, mit Hallenbad. Wir konnten direkt vor dem Zimmer parken. Am Abend ging ich gern in die Bar und nahm einen Drink, ein Bier oder einen Saft. An einem Abend wurde ich von Allan, einem anderen Mann an der Bar, eingeladen, der sich mit mir über Gott und die Welt unterhalten wollte, ein Wunsch, den ich gerne erfüllte; denn ich wollte etwas lern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Amerikaner sind sehr unzufrieden mit den Wahlen, insbesondere auch mit Trump, aber auch mit den anderen Kandidatinnen und Kandidaten. Sie trauen ihrer Elite nicht mehr und halten sie insgesamt für korrupt. Darüber sind sie fast verzweifelt. Es erscheint vielen wie der Verlust des Glaubens, der Glaubens an ein weltanschaulich klares, geschlossenes System. Positiv fand ich, wie die Kandidaten in einzelnen TV-Sendungen gleichsam verhört wurden. Das taten sie mit allen: alle wurden mit den Vorwürfen von der jeweils anderen Seite konfrontiert. Man hatte insgesamt den Eindruck von einer freien Presse, weil alles zur Sprache kommen durf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s Reuss-Grab</w:t>
      </w:r>
    </w:p>
    <w:p>
      <w:pPr>
        <w:pStyle w:val="Normal"/>
        <w:rPr/>
      </w:pPr>
      <w:r>
        <w:rPr>
          <w:rFonts w:cs="Calibri" w:ascii="Calibri" w:hAnsi="Calibri"/>
        </w:rPr>
        <w:t xml:space="preserve">Am ersten Tag hatten wir einen Termin mit Frank Renfrow, einem weiteren Verbindungsmann aus der Zeit meiner Recherchen über meinen Vorfahren. Frank ist unter anderem Klavierstimmer und Hobby-Ornithologe. Immerhin hat er schon mehrere wissenschaftliche Aufsätze in amerikanischen Fachzeitschriften veröffentlic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gnes und ich fuhren wir zum Friedhof, auf dem sich die Grabstätte mit Gedenkstein für Andrew Reuss befinden sollte. Nach einer halben Stunde Fahrt erreichten wir die Eingangsgebäude. Im Büro zeigte man uns, wiederum äußerst freundlich, die Stelle, wo Reuss bestattet ist. Außerdem gab es einige Führer und Prospekte; denn der Spring Grove Cemetery zählt zu den „National Historic Landmarks“ der Vereinigten Staaten von Amerika, also den unter besonderem Denkmalschutz stehenden Kultur- oder Naturobjekten. Der als Landschaftspark gestaltete Friedhof ist knapp dreihundert Hektar groß und enthält zahlreiche Baudenkmäler im altenglisch-romantischen Stil. </w:t>
      </w:r>
    </w:p>
    <w:p>
      <w:pPr>
        <w:pStyle w:val="Normal"/>
        <w:rPr>
          <w:rFonts w:ascii="Calibri" w:hAnsi="Calibri" w:cs="Calibri"/>
        </w:rPr>
      </w:pPr>
      <w:r>
        <w:rPr>
          <w:rFonts w:cs="Calibri" w:ascii="Calibri" w:hAnsi="Calibri"/>
        </w:rPr>
      </w:r>
    </w:p>
    <w:p>
      <w:pPr>
        <w:pStyle w:val="Default"/>
        <w:rPr/>
      </w:pPr>
      <w:r>
        <w:rPr>
          <w:rFonts w:cs="Calibri" w:ascii="Calibri" w:hAnsi="Calibri"/>
        </w:rPr>
        <w:t xml:space="preserve">Frank begrüßte uns sehr freundlich im Bereich der Bürogebäude und bat uns, seinem Wagen zu folgen. Nach ein paar Minuten Fahrt parkten wir und gingen noch ein paar Schritte auf eine Anhöhe hinauf. Dort fanden wir die Stele, die wir schon auf Fotos gesehen hatten. </w:t>
      </w:r>
      <w:r>
        <w:rPr>
          <w:rFonts w:cs="Calibri" w:ascii="Calibri" w:hAnsi="Calibri"/>
          <w:lang w:val="en-GB"/>
        </w:rPr>
        <w:t xml:space="preserve">Sie trug die Aufschrift „ANDREW REUSS DIED JULY 23.1866 AGED 67 Y 3 MOS 15 DYS – BATA </w:t>
      </w:r>
      <w:r>
        <w:rPr>
          <w:rFonts w:cs="Calibri" w:ascii="Calibri" w:hAnsi="Calibri"/>
          <w:i/>
          <w:lang w:val="en-GB"/>
        </w:rPr>
        <w:t xml:space="preserve">HIS WIFE </w:t>
      </w:r>
      <w:r>
        <w:rPr>
          <w:rFonts w:cs="Calibri" w:ascii="Calibri" w:hAnsi="Calibri"/>
          <w:lang w:val="en-GB"/>
        </w:rPr>
        <w:t xml:space="preserve">DIED JULY 26.1853 </w:t>
      </w:r>
      <w:r>
        <w:rPr>
          <w:rFonts w:cs="Calibri" w:ascii="Calibri" w:hAnsi="Calibri"/>
          <w:i/>
          <w:lang w:val="en-GB"/>
        </w:rPr>
        <w:t xml:space="preserve">AGED </w:t>
      </w:r>
      <w:r>
        <w:rPr>
          <w:rFonts w:cs="Calibri" w:ascii="Calibri" w:hAnsi="Calibri"/>
          <w:lang w:val="en-GB"/>
        </w:rPr>
        <w:t xml:space="preserve">52 YRS 5 MOS 10 DYS </w:t>
      </w:r>
      <w:r>
        <w:rPr>
          <w:rFonts w:cs="Calibri" w:ascii="Calibri" w:hAnsi="Calibri"/>
          <w:i/>
          <w:iCs/>
          <w:lang w:val="en-GB"/>
        </w:rPr>
        <w:t xml:space="preserve">Lord on thee I leaned And in thy strength reposed For thou hast granted my request And fulfilled all my longings.” </w:t>
      </w:r>
      <w:r>
        <w:rPr>
          <w:rFonts w:cs="Calibri" w:ascii="Calibri" w:hAnsi="Calibri"/>
          <w:iCs/>
        </w:rPr>
        <w:t>In der Nähe fand sich noch eine halb von Gras überwucherte kleine Grabplatte mit der Inschrift: „</w:t>
      </w:r>
      <w:r>
        <w:rPr>
          <w:rFonts w:cs="Calibri" w:ascii="Calibri" w:hAnsi="Calibri"/>
        </w:rPr>
        <w:t xml:space="preserve">and </w:t>
      </w:r>
    </w:p>
    <w:p>
      <w:pPr>
        <w:pStyle w:val="Normal"/>
        <w:autoSpaceDE w:val="false"/>
        <w:rPr>
          <w:rFonts w:ascii="Calibri" w:hAnsi="Calibri" w:cs="Calibri"/>
          <w:lang w:val="en-GB"/>
        </w:rPr>
      </w:pPr>
      <w:r>
        <w:rPr>
          <w:rFonts w:cs="Calibri" w:ascii="Calibri" w:hAnsi="Calibri"/>
          <w:lang w:val="en-GB"/>
        </w:rPr>
        <w:t xml:space="preserve">Betha Reuss Died Nov 22 1841 Aged 2 Years 2 months And 4 days. “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 xml:space="preserve">Das Geburtsjahr des Andrew Reuss stimmte mit der Angabe im Taufregister von Bad Kissingen überein. Dort fehlte allerdings das Todesjahr – offensichtlich wegen der Auswanderu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fotografierte viel. Als könnte ich damit Erinnerungsarbeit leisten. Totenehrung vornehmen. Für mich betete ich ein Vaterunser und ein Ave Maria. Wehmütig flogen meine Gedanken zurück in Andrews Zeit, zu seinem Schicksal, seinen Erfolgen und traurigen Todesfällen. Wie war seine Kindheit in Kissingen? Wie kam er zum Erlernen seines Kunsthandwerks? Wie war genau sein Lebensweg? Wie kam er nach Wien, was erlebte er dort? Gibt es dort vielleicht Nachfahren oder Verwandte? Noch einmal versicherte ich mir, dass der hier begrabene „Pianofortemacher“ letztlich in Bad Kissingen geboren wurde, auch wenn er seine Herkunft in einer Anzeige mit „Wien“ angab; denn es gab damals keinen zweiten Klavierbauer Andreas Reuß in Cincinnati, auch noch mit demselben Geburtsjahr. Eine alte Karteikarte der Friedhofsverwaltung gab Kissingen als Geburtsort von Reuss an. Und in Kissingen war nun einmal alles in Stein gemeißelt. </w:t>
      </w:r>
    </w:p>
    <w:p>
      <w:pPr>
        <w:pStyle w:val="Normal"/>
        <w:rPr>
          <w:rFonts w:ascii="Calibri" w:hAnsi="Calibri" w:cs="Calibri"/>
        </w:rPr>
      </w:pPr>
      <w:r>
        <w:rPr>
          <w:rFonts w:cs="Calibri" w:ascii="Calibri" w:hAnsi="Calibri"/>
        </w:rPr>
      </w:r>
    </w:p>
    <w:p>
      <w:pPr>
        <w:pStyle w:val="Normal"/>
        <w:rPr/>
      </w:pPr>
      <w:r>
        <w:rPr>
          <w:rFonts w:cs="Calibri" w:ascii="Calibri" w:hAnsi="Calibri"/>
        </w:rPr>
        <w:t>Aber warum ist Reuß nicht in Mitteleuropa geblieb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kanntlich herrschte zu Beginn des 19. Jahrhunderts Armut in Deutschland, Pauperismus. Aufgrund der Verbesserung der Medizin, zu der auch später die Bamberger Ärzte Marcus und Schönlein beigetragen hatten, wuchs die Bevölkerung in Europa. Aber viele junge Leute, besonders die männlichen Jugendlichen, hatten keine Arbeit mehr. Die Bauernhöfe konnten nicht noch mehr aufgeteilt werden, und die Handwerksbetriebe unterlagen immer noch der mittelalterlichen Zunftbeschränkung. Nur durch die beginnende Industrialisierung kam eine Verbesserung, in Deutschland etwa 1835, als die erste Eisenbahn zwischen Nürnberg und Fürth verkehrte. Viele, viele andere junge Männer wanderten aus, nach Amerika. Im weiteren Verlauf meines Aufenthalts in Cincinnati sollte ich noch eine ganze Reihe von ursprünglich deutschen und sogar fränkischen Namen fi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r war eigentlich Andrews Frau Bata? Stammte sie aus Afrik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ch dem Besuch des Grabes verabschiedeten wir uns von Frank, der noch einen Auftrag zu erledigen hatte. Als er weggefahren war, unternahmen wir einen Spaziergang über den Friedhof. Wir genossen die Frühlingspracht, das aufquellende Leben, die Stimmen der vielen „Seelenvögel“ über den Gräbern, zwischen den großartigen Grabsteinen, Stelen und Mausoleen. Mich reizten besonders der See und die Kapelle am Ufer. Alles lag in herrlichsten Blüten. Viele, zarte Farben. Der Frühling dürfte die günstigste Jahreszeit sein, diesen Friedhof zu besuchen. Man müsste direkt einmal an einer vogelkundlichen Wanderung teilnehmen, die dort angeboten wird. Im Büro am Eingang gab es eigene Wanderkarten mit der Warnung, sich nicht zu verirren. Der Friedhof soll ganze 733 „acres“ umfassen – und ein acre sind mehr als Viertausend Quadratmeter! Die breiteren Straßen sind durch weiße, gelbe und grüne Mittelsteifen gekennzeichn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pring Grove Cemetery könnte anstandslos als englischer Park durchgehen, der in Großbritannien liegt.  Diese sentimentalen, gotisch-romantischen Kapellen. Die kleinen Tempel im Palladio-Stil. Der See, die Weiden, der große, alte Baumbestand. Der Unterschied zum englischen Mutterland ist im Grunde nicht vorhanden. Hier scheint die „Kulturgemeinschaft des Westens“ dokumentie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ränkische Braukultur in Cincinnati </w:t>
      </w:r>
    </w:p>
    <w:p>
      <w:pPr>
        <w:pStyle w:val="Normal"/>
        <w:rPr>
          <w:rFonts w:ascii="Calibri" w:hAnsi="Calibri" w:cs="Calibri"/>
        </w:rPr>
      </w:pPr>
      <w:r>
        <w:rPr>
          <w:rFonts w:cs="Calibri" w:ascii="Calibri" w:hAnsi="Calibri"/>
        </w:rPr>
        <w:t xml:space="preserve">Am Abend wollten wir ein wenig in die Stadt, in ein schönes Restaurant. Nach einer Empfehlung des Hotels fuhren wir in das Panorama-Restaurant „Moerlein Lager House“ am Ohio River. Und als hätten wir’s geahnt: Beim Gründer Moerlein von Brauerei und Restaurant handelte es sich um einen Einwanderer aus der Fränkischen Schweiz! Auf einer eigenen Tafel stand es gleich zu lesen. Die Lebensgeschichte Moerleins bzw. Möhrleins, wie er ursprünglich hieß, war einem Buch zu entnehmen, das man im Laden am Eingang des Restaurants kaufen konn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tsetzungen in den Kapiteln II und III</w:t>
      </w:r>
    </w:p>
    <w:p>
      <w:pPr>
        <w:pStyle w:val="Normal"/>
        <w:rPr/>
      </w:pPr>
      <w:r>
        <w:rPr>
          <w:rFonts w:cs="Calibri" w:ascii="Calibri" w:hAnsi="Calibri"/>
        </w:rPr>
        <w:t>…</w:t>
      </w:r>
      <w:r>
        <w:rPr>
          <w:rFonts w:cs="Calibri" w:ascii="Calibri" w:hAnsi="Calibri"/>
        </w:rPr>
        <w:t xml:space="preserve">über die Entdeckung mehrerer fränkischer Auswanderer und ihrer Werke (Bier, Brücken, Bekleidung, Bewaffnung) (II); über eine bemerkenswerte Weiterreise nach Florida, mit manchen weiteren Beziehungen (III) plus weitere Fotos folgt in den kommenden Tagen und Woch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OTOS: </w:t>
      </w:r>
    </w:p>
    <w:p>
      <w:pPr>
        <w:pStyle w:val="Normal"/>
        <w:rPr>
          <w:rFonts w:ascii="Calibri" w:hAnsi="Calibri" w:cs="Calibri"/>
          <w:b/>
          <w:b/>
        </w:rPr>
      </w:pPr>
      <w:r>
        <w:rPr>
          <w:rFonts w:cs="Calibri" w:ascii="Calibri" w:hAnsi="Calibri"/>
          <w:b/>
        </w:rPr>
      </w:r>
    </w:p>
    <w:p>
      <w:pPr>
        <w:pStyle w:val="Normal"/>
        <w:rPr/>
      </w:pPr>
      <w:r>
        <w:rPr>
          <w:rFonts w:cs="Calibri" w:ascii="Calibri" w:hAnsi="Calibri"/>
          <w:sz w:val="20"/>
          <w:szCs w:val="20"/>
        </w:rPr>
        <w:t xml:space="preserve">Einfach den Link anklicken. Wenn die Aufforderung zum Anmelden oder Registrieren erscheint, einfach im rechten oberen Eck wegklicken, dann erscheinen die Fot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hyperlink r:id="rId4">
        <w:r>
          <w:rPr>
            <w:rStyle w:val="InternetLink"/>
            <w:rFonts w:cs="Calibri" w:ascii="Calibri" w:hAnsi="Calibri"/>
            <w:sz w:val="20"/>
            <w:szCs w:val="20"/>
          </w:rPr>
          <w:t>https://www.dropbox.com/sh/huruxxlz5ig21a7/AADtVoY8Tm1F351SpCJW5z76a?dl=0</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Weitere Fotos zu den nächsten Kapiteln folgen. </w:t>
      </w:r>
    </w:p>
    <w:sectPr>
      <w:headerReference w:type="default" r:id="rId5"/>
      <w:headerReference w:type="first" r:id="rId6"/>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Stefan Fröhling und Andreas Reuß, Co-Autoren zahlreicher Franken-Bücher und Artik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huruxxlz5ig21a7/AADtVoY8Tm1F351SpCJW5z76a?dl=0" TargetMode="External"/><Relationship Id="rId3" Type="http://schemas.openxmlformats.org/officeDocument/2006/relationships/hyperlink" Target="http://www.pianocincinnati.com/photo3.html" TargetMode="External"/><Relationship Id="rId4" Type="http://schemas.openxmlformats.org/officeDocument/2006/relationships/hyperlink" Target="https://www.dropbox.com/sh/huruxxlz5ig21a7/AADtVoY8Tm1F351SpCJW5z76a?dl=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7:00Z</dcterms:created>
  <dc:creator>Reuß</dc:creator>
  <dc:description/>
  <cp:keywords/>
  <dc:language>en-US</dc:language>
  <cp:lastModifiedBy>Reuß</cp:lastModifiedBy>
  <dcterms:modified xsi:type="dcterms:W3CDTF">2016-04-22T06:16:00Z</dcterms:modified>
  <cp:revision>3</cp:revision>
  <dc:subject/>
  <dc:title>Alles begann auf einer der Fahrten von Stefan und mir</dc:title>
</cp:coreProperties>
</file>