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Leserbrief zum Kommentar „Wohlfeile Moral“, FT, 27.12.2011, S. 35</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Sehr geehrte Damen und Herre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hinter die in Deutschland inzwischen sehr differenziert entwickelte Erinnerungskultur zur NS-Zeit fällt der FT-Feuilleton-Kommentar zum Tod von Johannes Heesters leider weit zurück. So gehört das Bewusstsein längst zum common sense, ja zur Staatsräson der Bundesrepublik Deutschland, dass sämtliche Generationen auch lange Zeit nach diesen einzigartigen, unsagbaren deutschen Verbrechen um die geistige Auseinandersetzung mit der komplexen Erinnerung ringen müssen – gerade in Zeiten des neu entbrennenden Rechtsterrorismus. Das heißt, dass das Verhalten von Menschen, die 1933 erwachsen waren, selten oder gar nicht in Schubladen wie „Helden“, „ehrliche Bewunderung“ bzw. „hat sich durchlaviert wie viele andere auch“ eingeschoben werden können. Und auch wenn man nicht weiß, wie man sich selbst damals verhalten hätte, auch wenn das heutige Urteil über das damalige Verhalten „schlau“ oder selbstgerecht wirken mag, so muss die beurteilende Auseinandersetzung damit doch stattfinden. Auch wir Nachgeborenen, die wir oft selbst schuldig werden (Kriege, Hunger, Verwüstungen, Armut), konnten uns das Volk und die Zeit, in die wir hineingeboren wurden, „nicht aussuchen“. Es gehört zur Tragik unserer Generationen, die wir ein so schreckliches Erinnerungs-Erbe zu tragen haben, dass wir gegenüber unseren Vorfahren vielleicht überheblich oder gar selbstgerecht wirken müssen – aber dennoch Fragen zu stellen und moralisch zu urteilen haben. </w:t>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i/>
          <w:i/>
        </w:rPr>
      </w:pPr>
      <w:r>
        <w:rPr>
          <w:rFonts w:cs="Calibri" w:ascii="Calibri" w:hAnsi="Calibri"/>
          <w:i/>
        </w:rPr>
        <w:t>Andreas Reuß</w:t>
      </w:r>
    </w:p>
    <w:p>
      <w:pPr>
        <w:pStyle w:val="Normal"/>
        <w:spacing w:lineRule="auto" w:line="360"/>
        <w:jc w:val="right"/>
        <w:rPr>
          <w:rFonts w:ascii="Calibri" w:hAnsi="Calibri" w:cs="Calibri"/>
        </w:rPr>
      </w:pPr>
      <w:r>
        <w:rPr>
          <w:rFonts w:cs="Calibri" w:ascii="Calibri" w:hAnsi="Calibri"/>
        </w:rPr>
        <w:t>Pfahlplätzchen 2</w:t>
      </w:r>
    </w:p>
    <w:p>
      <w:pPr>
        <w:pStyle w:val="Normal"/>
        <w:spacing w:lineRule="auto" w:line="360"/>
        <w:jc w:val="right"/>
        <w:rPr>
          <w:rFonts w:ascii="Calibri" w:hAnsi="Calibri" w:cs="Calibri"/>
        </w:rPr>
      </w:pPr>
      <w:r>
        <w:rPr>
          <w:rFonts w:cs="Calibri" w:ascii="Calibri" w:hAnsi="Calibri"/>
        </w:rPr>
        <w:t>96049 Bamberg</w:t>
      </w:r>
    </w:p>
    <w:p>
      <w:pPr>
        <w:pStyle w:val="Normal"/>
        <w:spacing w:lineRule="auto" w:line="360"/>
        <w:rPr>
          <w:rFonts w:ascii="Calibri" w:hAnsi="Calibri" w:cs="Calibri"/>
        </w:rPr>
      </w:pPr>
      <w:r>
        <w:rPr>
          <w:rFonts w:cs="Calibri" w:ascii="Calibri" w:hAnsi="Calibri"/>
        </w:rPr>
      </w:r>
    </w:p>
    <w:sectPr>
      <w:type w:val="nextPage"/>
      <w:pgSz w:w="11906" w:h="16838"/>
      <w:pgMar w:left="1417" w:right="31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3:00Z</dcterms:created>
  <dc:creator>Reuß</dc:creator>
  <dc:description/>
  <cp:keywords/>
  <dc:language>en-US</dc:language>
  <cp:lastModifiedBy>Reuß</cp:lastModifiedBy>
  <cp:lastPrinted>2011-12-27T11:21:00Z</cp:lastPrinted>
  <dcterms:modified xsi:type="dcterms:W3CDTF">2011-12-27T13:45:00Z</dcterms:modified>
  <cp:revision>14</cp:revision>
  <dc:subject/>
  <dc:title>Leserbrief zum Kommentar „Wohlfeile Moral“, FT, 27</dc:title>
</cp:coreProperties>
</file>