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sz w:val="32"/>
          <w:szCs w:val="32"/>
        </w:rPr>
        <w:t>Kafka – Hoffmann / Bamberg – Prag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wird laufend ergänzt!)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mberg und Prag I haben eine Städtepartnerschaft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.T.A. Hoffmann soll 1819 einmal in Prag gewesen sein, Kafka hat seiner Freundin in Berlin aus dem „Kater Murr“ vorgelesen. Hoffmanns „Die Abenteuer der Silvester-Nacht“ hat Kafka zur „Beschreibung eines Kampfes“ inspiriert.</w:t>
      </w:r>
    </w:p>
    <w:tbl>
      <w:tblPr>
        <w:tblW w:w="14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5"/>
        <w:gridCol w:w="2885"/>
        <w:gridCol w:w="2885"/>
        <w:gridCol w:w="288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ma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ffman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mber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fk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nstersturz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Marschall Berthier hat sich aus einem Fenster der Residenz gestürzt, lange Fensterreihe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ager Fenstersturz aus einem Fenster des Hradschin, lange Fensterreihe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asse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isgrube mit Apfelweib, „Gosse“ bei Kater Mur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isgrub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„</w:t>
            </w:r>
            <w:r>
              <w:rPr>
                <w:rFonts w:cs="Courier New" w:ascii="Courier New" w:hAnsi="Courier New"/>
              </w:rPr>
              <w:t>Gassengeschäfte“ des Vaters, seine Läden lagen zuerst in Gassen in der Prager Altstadt; Kafka: Wohnung im Goldmachergäßchen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ldmachergäßche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hönborn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sah viele Gebäude im Barockstil in Bamberg, von Lothar Franz v. Schönborn initiiert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m 1600 entstanden viele Barockgebäude nach der Initiative von Lothar Franz von Schönbor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. lebte zeitweise im Palais Schönborn in Prag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s gibt ein Palais Schönborn in Prag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tiv Affe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Hoffmann: Schreiben „Milos, eines gebildeten Affen, an seine Freundin Pipi in Nord-Amerika“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„</w:t>
            </w:r>
            <w:r>
              <w:rPr>
                <w:rFonts w:cs="Courier New" w:ascii="Courier New" w:hAnsi="Courier New"/>
              </w:rPr>
              <w:t>Naus die Affen“ ging ein Spaziergang zu einem Hain-Café in Bamber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fka: Bericht an eine Akademie“ hält ein Affe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ffen im Prager Zoo; Affen-Skulptur in der Stadt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bäude der Dientzenhof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entzenhofer-Bauten begegnete H. überall in Bamber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ebäude am Schillerplatz, Villa Concordia usw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Zum Bau der Martinskirche wurde Georg Dientzenhofer aus Prag geholt und wirkte am Bau mit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ais Kinsky in Prag, K.’s Gymnasium und Geschäft des Vaters, ursprüngliche entwürfe von Kilian Ignaz Dientzenhofer wie viele andere Prager Gebäude; jetzt Teil der Nationalgalerie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</w:rPr>
              <w:t>Viele Gebäude in Prag von Georg oder Kilian Ignaz Dientzenhofer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urenziber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iser Heinrich bei Adalbert Stifter, siehe auch Bayerischer Wald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ein, Bi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m Alkohol sehr zugeta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rühmte Brautradition, viele Weinstuben, ein historischer Weinber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fka lobte das Bier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e Brautradition, viele Weinlokale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dentu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olem-Motiv in abgewandelter Form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e Synagog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fka kannte die Sippurim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ltneusynagoge usw.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eater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rgwerke / Höhlen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terarische Beeinflussun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Gärten auf der Bergseite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dtlandschaft: Zentrum im Flusstal – Zentren auf den Hügeln</w:t>
            </w:r>
          </w:p>
          <w:p>
            <w:pPr>
              <w:pStyle w:val="Normal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902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2:52:00Z</dcterms:created>
  <dc:creator>Reuß</dc:creator>
  <dc:description/>
  <cp:keywords/>
  <dc:language>en-US</dc:language>
  <cp:lastModifiedBy>Reuß</cp:lastModifiedBy>
  <dcterms:modified xsi:type="dcterms:W3CDTF">2021-11-16T13:43:00Z</dcterms:modified>
  <cp:revision>17</cp:revision>
  <dc:subject/>
  <dc:title>Kafka – Hoffmann – Bamberg - Prag</dc:title>
</cp:coreProperties>
</file>