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12" w:hanging="0"/>
        <w:rPr/>
      </w:pPr>
      <w:r>
        <w:rPr/>
        <w:t>Zur Art der Diskussion über den Umgang mit Flüchtlingen</w:t>
      </w:r>
    </w:p>
    <w:p>
      <w:pPr>
        <w:pStyle w:val="Normal"/>
        <w:spacing w:lineRule="auto" w:line="360"/>
        <w:ind w:right="2412" w:hanging="0"/>
        <w:rPr/>
      </w:pPr>
      <w:r>
        <w:rPr/>
      </w:r>
    </w:p>
    <w:p>
      <w:pPr>
        <w:pStyle w:val="Normal"/>
        <w:spacing w:lineRule="auto" w:line="360"/>
        <w:ind w:right="2412" w:hanging="0"/>
        <w:rPr/>
      </w:pPr>
      <w:r>
        <w:rPr/>
      </w:r>
    </w:p>
    <w:p>
      <w:pPr>
        <w:pStyle w:val="Normal"/>
        <w:spacing w:lineRule="auto" w:line="360"/>
        <w:ind w:right="2412" w:hanging="0"/>
        <w:rPr/>
      </w:pPr>
      <w:r>
        <w:rPr/>
        <w:t xml:space="preserve">Die aggressive Kritik Seehofers gegenüber der Bundeskanzlerin in Sachen Asylpolitik ist völlig überzogen und abwegig; denn Merkels Entscheidung Anfang September 2015, in einem bestimmten Augenblick eine große Anzahl von Flüchtlingen aufzunehmen, war eindeutig eine </w:t>
      </w:r>
      <w:r>
        <w:rPr>
          <w:b/>
          <w:i/>
        </w:rPr>
        <w:t>Gewissensentscheidung</w:t>
      </w:r>
      <w:r>
        <w:rPr/>
        <w:t xml:space="preserve">. Ihre Wortwahl geht klar in diese sehr persönlich gefärbte Richtung: "Ich muss ganz ehrlich sagen, wenn wir jetzt anfangen, uns noch entschuldigen zu müssen dafür, dass wir in Notsituationen ein freundliches Gesicht zeigen, dann ist das nicht mein Land." </w:t>
      </w:r>
    </w:p>
    <w:p>
      <w:pPr>
        <w:pStyle w:val="Normal"/>
        <w:spacing w:lineRule="auto" w:line="360"/>
        <w:ind w:right="2412" w:hanging="0"/>
        <w:rPr/>
      </w:pPr>
      <w:r>
        <w:rPr/>
      </w:r>
    </w:p>
    <w:p>
      <w:pPr>
        <w:pStyle w:val="Normal"/>
        <w:spacing w:lineRule="auto" w:line="360"/>
        <w:ind w:right="2412" w:hanging="0"/>
        <w:rPr/>
      </w:pPr>
      <w:r>
        <w:rPr/>
        <w:t>Zum Thema Gewissen schreibt Eberhard Schockenhoff, die Gewissensfreiheit habe sich vor allem im Rahmen der Aufklärung von der Religionsfreiheit „abgelöst“ und bilde „das ethische Fundament des modernen demokratischen Rechtsstaates.“ Und weiterhin bedeute Gewissensfreiheit „das Recht, entsprechend der eigenen Gewissensüberzeugung tätig sein zu können.“ (Lexikon für Theologie und Kirche, Sonderausg. 2006, Bd. 4, Spalte 628)</w:t>
      </w:r>
    </w:p>
    <w:p>
      <w:pPr>
        <w:pStyle w:val="Normal"/>
        <w:spacing w:lineRule="auto" w:line="360"/>
        <w:ind w:right="2412" w:hanging="0"/>
        <w:rPr/>
      </w:pPr>
      <w:r>
        <w:rPr/>
        <w:t xml:space="preserve">Der Autor ist katholischer Priester, Professor für Moraltheologie in Freiburg und Mitglied des Deutschen Ethikrats. Sein Bruder war der CDU-Politiker Andreas Schockenhoff. </w:t>
      </w:r>
    </w:p>
    <w:p>
      <w:pPr>
        <w:pStyle w:val="Normal"/>
        <w:spacing w:lineRule="auto" w:line="360"/>
        <w:ind w:right="2412" w:hanging="0"/>
        <w:rPr/>
      </w:pPr>
      <w:r>
        <w:rPr/>
      </w:r>
    </w:p>
    <w:p>
      <w:pPr>
        <w:pStyle w:val="Normal"/>
        <w:spacing w:lineRule="auto" w:line="360"/>
        <w:ind w:right="2412" w:hanging="0"/>
        <w:rPr/>
      </w:pPr>
      <w:r>
        <w:rPr/>
        <w:t>Religions- und Gewissensfreiheit sind nicht nur ganz am Anfang des Grundgesetzes der Bundesrepublik Deutschland, bereits im Art. 4, verankert, sie zählen auch zu den grundlegenden Werten der westlichen Kultur. Im deutschen Grundgesetz geht die Gewissensfreiheit auf den Widerstand gegen den Nationalsozialismus zurück. Heinrich August Winkler, der erst kürzlich, am 8. Mai, eine Ansprache im Deutschen Bundestag hielt, schreibt in seiner „Geschichte des Westens“ über den Widerstand um Stauffenberg den Satz: „Diese Tradition kannte einen Befehlshaber oberhalb des Staates und des Mannes an seiner Spitze: das eigene Gewissen.“ (Winkler, Geschichte des Westens, Die Zeit der Weltkriege 1914-1945, Seite 1088)</w:t>
      </w:r>
    </w:p>
    <w:p>
      <w:pPr>
        <w:pStyle w:val="Normal"/>
        <w:spacing w:lineRule="auto" w:line="360"/>
        <w:ind w:right="2412" w:hanging="0"/>
        <w:rPr/>
      </w:pPr>
      <w:r>
        <w:rPr/>
      </w:r>
    </w:p>
    <w:p>
      <w:pPr>
        <w:pStyle w:val="Normal"/>
        <w:spacing w:lineRule="auto" w:line="360"/>
        <w:ind w:right="2412" w:hanging="0"/>
        <w:rPr/>
      </w:pPr>
      <w:r>
        <w:rPr/>
        <w:t xml:space="preserve">Die historische Dimension des Flüchtlingsproblems unserer Tage ist nach allgemeiner Überzeugung von ähnlichem Ausmaß, auch nach der Meinung Seehofers. Deshalb durfte die Bundeskanzlerin ohne Zweifel, als sie in einem speziellen Augenblick nach Ihrer Aussage mit einer menschlichen „Notsituation“ konfrontiert war, im Rahmen der Situationsethik ein Gewissensurteil fällen wie jeder andere Staatsbürger auch. Und im Grunde war es das mindeste, „ein freundliches Gesicht zu zeigen“. Dass es eine Gewissensentscheidung war, erkennt man auch an ihrer Einleitung: „Ich muss ganz ehrlich sagen…“ Auch das Wort „Gesicht“ deutet in diese Richtung. </w:t>
      </w:r>
    </w:p>
    <w:p>
      <w:pPr>
        <w:pStyle w:val="Normal"/>
        <w:spacing w:lineRule="auto" w:line="360"/>
        <w:ind w:right="2412" w:hanging="0"/>
        <w:rPr/>
      </w:pPr>
      <w:r>
        <w:rPr/>
      </w:r>
    </w:p>
    <w:p>
      <w:pPr>
        <w:pStyle w:val="Normal"/>
        <w:spacing w:lineRule="auto" w:line="360"/>
        <w:ind w:right="2412" w:hanging="0"/>
        <w:rPr/>
      </w:pPr>
      <w:r>
        <w:rPr/>
        <w:t xml:space="preserve">Schon seit langer Zeit wird die Gesichtslosigkeit unserer Gesellschaft angeprangert. Carl Jacob Burckhardt soll ausgedrückt haben, dass wir heute unter einer abstrakten Staatsgewalt stünden, die kein „menschlich bewegtes Gesicht“ mehr besitze (nach Franz Prinz zu Sayn-Wittgenstein, Salzburger Land, München 1977, S. 159 ff.). Gerade Politiker gewinnen „Gesicht“, wenn sie sich erkennbar von ihrem Gewissen leiten lassen. Abgeordnete sind außerdem nach Art. 38 GG nur ihrem Gewissen gegenüber verantwortlich. Wer ihnen das streitig macht, steht nicht auf dem Boden unserer Rechtsordnung. </w:t>
      </w:r>
    </w:p>
    <w:p>
      <w:pPr>
        <w:pStyle w:val="Normal"/>
        <w:spacing w:lineRule="auto" w:line="360"/>
        <w:ind w:right="2412" w:hanging="0"/>
        <w:rPr/>
      </w:pPr>
      <w:r>
        <w:rPr/>
      </w:r>
    </w:p>
    <w:p>
      <w:pPr>
        <w:pStyle w:val="Normal"/>
        <w:spacing w:lineRule="auto" w:line="360"/>
        <w:ind w:right="2412" w:hanging="0"/>
        <w:rPr/>
      </w:pPr>
      <w:r>
        <w:rPr/>
        <w:t xml:space="preserve">Völlig abwegig ist hingegen das Urteil Seehofers, wenn er Merkel unterstellt, mit ihrer Entscheidung seien „die einen seien für die Moral und die anderen für die praktische Umsetzung zuständig.“ (SZ, 22.9.2015) Eine Gewissensentscheidung schließt natürlich die Analyse des Sachverhalts und die praktischen Konsequenzen des Handelns mit ein! Kein Experte verweigert die Auskunft, wenn er vom Bundeskanzleramt zu einem Sachverhalt befragt werden soll. </w:t>
      </w:r>
    </w:p>
    <w:p>
      <w:pPr>
        <w:pStyle w:val="Normal"/>
        <w:spacing w:lineRule="auto" w:line="360"/>
        <w:ind w:right="2412" w:hanging="0"/>
        <w:rPr/>
      </w:pPr>
      <w:r>
        <w:rPr/>
      </w:r>
    </w:p>
    <w:p>
      <w:pPr>
        <w:pStyle w:val="Normal"/>
        <w:spacing w:lineRule="auto" w:line="360"/>
        <w:ind w:right="2412" w:hanging="0"/>
        <w:rPr/>
      </w:pPr>
      <w:r>
        <w:rPr/>
        <w:t xml:space="preserve">Auch der Bundespräsident hat in einer großen Rede am Sonntagabend, ohne den Begriff Gewissen zu erwähnen und die Kanzlerin direkt zu nennen, die Entscheidung Merkels im kulturgeschichtlichen Rahmen geistreich nachvollzogen. Unter anderem erwähnt er Hannah Arendt und Thomas Mann, die auch als Flüchtlinge leben mussten. Und gleichzeitig geht er ausführlich auf die Schwierigkeiten in der Praxis ein. </w:t>
      </w:r>
    </w:p>
    <w:p>
      <w:pPr>
        <w:pStyle w:val="Normal"/>
        <w:spacing w:lineRule="auto" w:line="360"/>
        <w:ind w:right="2412" w:hanging="0"/>
        <w:rPr/>
      </w:pPr>
      <w:r>
        <w:rPr/>
      </w:r>
    </w:p>
    <w:p>
      <w:pPr>
        <w:pStyle w:val="Normal"/>
        <w:spacing w:lineRule="auto" w:line="360"/>
        <w:ind w:right="2412" w:hanging="0"/>
        <w:rPr/>
      </w:pPr>
      <w:r>
        <w:rPr/>
        <w:t xml:space="preserve">Das Gewissen sollte wieder mehr die Richtschnur unserer Diskussion werden, gerade für das Flüchtlingsproblem unserer Tage. Außerdem sollte die Debatte nicht aggressiv geführt werden. Gauck äußert mit Recht die Bitte, „dass sich die Besorgten und die Begeisterten nicht gegenseitig denunzieren und bekämpfen.“ </w:t>
      </w:r>
    </w:p>
    <w:p>
      <w:pPr>
        <w:pStyle w:val="Normal"/>
        <w:spacing w:lineRule="auto" w:line="360"/>
        <w:ind w:right="2412" w:hanging="0"/>
        <w:rPr/>
      </w:pPr>
      <w:r>
        <w:rPr/>
      </w:r>
    </w:p>
    <w:p>
      <w:pPr>
        <w:pStyle w:val="Normal"/>
        <w:spacing w:lineRule="auto" w:line="360"/>
        <w:ind w:right="2412" w:hanging="0"/>
        <w:rPr/>
      </w:pPr>
      <w:r>
        <w:rPr/>
      </w:r>
    </w:p>
    <w:p>
      <w:pPr>
        <w:pStyle w:val="Normal"/>
        <w:spacing w:lineRule="auto" w:line="360"/>
        <w:ind w:right="2412" w:hanging="0"/>
        <w:jc w:val="right"/>
        <w:rPr>
          <w:i/>
          <w:i/>
          <w:sz w:val="22"/>
          <w:szCs w:val="22"/>
        </w:rPr>
      </w:pPr>
      <w:r>
        <w:rPr>
          <w:i/>
          <w:sz w:val="22"/>
          <w:szCs w:val="22"/>
        </w:rPr>
        <w:t>Andreas Reuß, Bamberg, 29.9.201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23:00Z</dcterms:created>
  <dc:creator>Reuß</dc:creator>
  <dc:description/>
  <cp:keywords/>
  <dc:language>en-US</dc:language>
  <cp:lastModifiedBy>Reuß</cp:lastModifiedBy>
  <dcterms:modified xsi:type="dcterms:W3CDTF">2015-09-29T05:37:00Z</dcterms:modified>
  <cp:revision>9</cp:revision>
  <dc:subject/>
  <dc:title>Zur Art der Diskussion  im Umgang mit Flüchtlingen</dc:title>
</cp:coreProperties>
</file>