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mallCaps/>
          <w:spacing w:val="8"/>
        </w:rPr>
      </w:pPr>
      <w:r>
        <w:rPr>
          <w:rFonts w:cs="Calibri" w:ascii="Calibri" w:hAnsi="Calibri"/>
          <w:smallCaps/>
          <w:spacing w:val="8"/>
        </w:rPr>
        <w:t>Am Grab von Rainer Maria Rilke</w:t>
      </w:r>
    </w:p>
    <w:p>
      <w:pPr>
        <w:pStyle w:val="Normal"/>
        <w:spacing w:lineRule="auto" w:line="360"/>
        <w:rPr>
          <w:rFonts w:ascii="Calibri" w:hAnsi="Calibri" w:cs="Calibri"/>
          <w:smallCaps/>
          <w:spacing w:val="8"/>
        </w:rPr>
      </w:pPr>
      <w:r>
        <w:rPr>
          <w:rFonts w:cs="Calibri" w:ascii="Calibri" w:hAnsi="Calibri"/>
          <w:smallCaps/>
          <w:spacing w:val="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e radioteleskop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über den weinbergen von leuk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ecken sich wie die blütenschal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eißer ros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m universum entgeg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ilke hat mehr hintergrun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s kirchenfresko zeigt den höllenschlund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ein grabstein aber blicket heit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bis nach sion und weit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te häuser, alte rosen, alter wein,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runt der rhone silbern sche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 itzund städte steh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ird eine wiese se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dreas Reuß, Bamberg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ww.reussbamberg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59:00Z</dcterms:created>
  <dc:creator>Reuß</dc:creator>
  <dc:description/>
  <cp:keywords/>
  <dc:language>en-US</dc:language>
  <cp:lastModifiedBy>Reuß</cp:lastModifiedBy>
  <cp:lastPrinted>2017-09-04T11:18:00Z</cp:lastPrinted>
  <dcterms:modified xsi:type="dcterms:W3CDTF">2017-09-04T12:59:00Z</dcterms:modified>
  <cp:revision>2</cp:revision>
  <dc:subject/>
  <dc:title>Am Grab von Rainer Maria Rilke</dc:title>
</cp:coreProperties>
</file>