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ourier New" w:hAnsi="Courier New" w:cs="Courier New"/>
          <w:b/>
          <w:b/>
          <w:color w:val="000000"/>
          <w:sz w:val="22"/>
          <w:szCs w:val="22"/>
        </w:rPr>
      </w:pPr>
      <w:r>
        <w:rPr>
          <w:rFonts w:cs="Courier New" w:ascii="Courier New" w:hAnsi="Courier New"/>
          <w:b/>
          <w:color w:val="000000"/>
          <w:sz w:val="22"/>
          <w:szCs w:val="22"/>
        </w:rPr>
        <w:t>Andreas Reuß</w:t>
      </w:r>
    </w:p>
    <w:p>
      <w:pPr>
        <w:pStyle w:val="Normal"/>
        <w:rPr>
          <w:rFonts w:ascii="Courier New" w:hAnsi="Courier New" w:cs="Courier New"/>
          <w:b/>
          <w:b/>
          <w:color w:val="000000"/>
          <w:sz w:val="22"/>
          <w:szCs w:val="22"/>
        </w:rPr>
      </w:pPr>
      <w:r>
        <w:rPr>
          <w:rFonts w:cs="Courier New" w:ascii="Courier New" w:hAnsi="Courier New"/>
          <w:b/>
          <w:color w:val="000000"/>
          <w:sz w:val="22"/>
          <w:szCs w:val="22"/>
        </w:rPr>
      </w:r>
    </w:p>
    <w:p>
      <w:pPr>
        <w:pStyle w:val="Normal"/>
        <w:jc w:val="center"/>
        <w:rPr>
          <w:rFonts w:ascii="Courier New" w:hAnsi="Courier New" w:cs="Courier New"/>
          <w:b/>
          <w:b/>
          <w:color w:val="000000"/>
        </w:rPr>
      </w:pPr>
      <w:r>
        <w:rPr>
          <w:rFonts w:cs="Courier New" w:ascii="Courier New" w:hAnsi="Courier New"/>
          <w:b/>
          <w:color w:val="000000"/>
        </w:rPr>
        <w:t>Verfolgung sog. Hexen in Bamberg</w:t>
      </w:r>
    </w:p>
    <w:p>
      <w:pPr>
        <w:pStyle w:val="Normal"/>
        <w:jc w:val="center"/>
        <w:rPr>
          <w:rFonts w:ascii="Courier New" w:hAnsi="Courier New" w:cs="Courier New"/>
          <w:b/>
          <w:b/>
          <w:color w:val="000000"/>
          <w:sz w:val="20"/>
          <w:szCs w:val="20"/>
        </w:rPr>
      </w:pPr>
      <w:r>
        <w:rPr>
          <w:rFonts w:cs="Courier New" w:ascii="Courier New" w:hAnsi="Courier New"/>
          <w:b/>
          <w:color w:val="000000"/>
          <w:sz w:val="20"/>
          <w:szCs w:val="20"/>
        </w:rPr>
      </w:r>
    </w:p>
    <w:p>
      <w:pPr>
        <w:pStyle w:val="Normal"/>
        <w:rPr>
          <w:rFonts w:ascii="Courier New" w:hAnsi="Courier New" w:cs="Courier New"/>
          <w:color w:val="000000"/>
          <w:sz w:val="20"/>
          <w:szCs w:val="20"/>
        </w:rPr>
      </w:pPr>
      <w:r>
        <w:rPr>
          <w:rFonts w:cs="Courier New" w:ascii="Courier New" w:hAnsi="Courier New"/>
          <w:color w:val="000000"/>
        </w:rPr>
        <w:t>Stichwortzettel!</w:t>
      </w:r>
      <w:r>
        <w:rPr>
          <w:rFonts w:cs="Courier New" w:ascii="Courier New" w:hAnsi="Courier New"/>
          <w:color w:val="000000"/>
          <w:sz w:val="20"/>
          <w:szCs w:val="20"/>
        </w:rPr>
        <w:t xml:space="preserve"> zum Vortrag im Roten Salon, Lichtspiel, Bamberg 2012</w:t>
        <w:br/>
        <w:br/>
        <w:t xml:space="preserve">Anlass: </w:t>
        <w:br/>
        <w:t>- Begehren des Bürgervereins nach einem „Hexendenkmal“</w:t>
        <w:br/>
        <w:t xml:space="preserve">- fortwährende Zerstörung der Mahntafel Untere Brücke </w:t>
        <w:br/>
        <w:t xml:space="preserve">- Stauffenberg-Debatte   </w:t>
        <w:br/>
        <w:br/>
        <w:t xml:space="preserve">Meine Intention : </w:t>
        <w:br/>
        <w:t xml:space="preserve">- kein Schlussstrich </w:t>
        <w:br/>
        <w:t xml:space="preserve">- kein Ende der geistigen Auseinandersetzung </w:t>
        <w:br/>
        <w:t xml:space="preserve">- institutionalisierte, räumlich - gebäudlich gesicherte, dauerhafte Auseinandersetzung, am besten im Alten Rathaus hinter der Mauer mit den Mahntafeln, wegen der geistigen Hinter-Gründe, ganz symbolisch bzw. konkret gemeint. </w:t>
        <w:br/>
        <w:t xml:space="preserve">Begründung: Für die Folter der „Hexen“ hatten sie ein Haus, warum soll es jetzt bloß eine „Stele“ zur Erinnerung sein? </w:t>
        <w:br/>
        <w:t xml:space="preserve">Im kommenden Raum / Haus wäre mehr geistige Auseinandersetzung möglich </w:t>
        <w:br/>
        <w:t xml:space="preserve">Hier werden die Beschmierer der Mahntafel darauf verwiesen, dass man sich sehr wohl vertieft mit der Thematik Folter, Terror, Krieg und Widerstand auseinander setzt. </w:t>
        <w:br/>
        <w:br/>
        <w:t xml:space="preserve">Thema des neuen Raums: </w:t>
      </w:r>
    </w:p>
    <w:p>
      <w:pPr>
        <w:pStyle w:val="Normal"/>
        <w:rPr/>
      </w:pPr>
      <w:r>
        <w:rPr>
          <w:rFonts w:cs="Courier New" w:ascii="Courier New" w:hAnsi="Courier New"/>
          <w:color w:val="000000"/>
          <w:sz w:val="20"/>
          <w:szCs w:val="20"/>
        </w:rPr>
        <w:br/>
        <w:t xml:space="preserve">Auseinandersetzung mit den geistigen Hintergründen von Gewalt, Terror und Krieg und auch Widerstand. </w:t>
        <w:br/>
        <w:t xml:space="preserve">Diese Einrichtung wäre eine Einmaligkeit in der heutigen Zeit: </w:t>
        <w:br/>
        <w:t xml:space="preserve">- im Gründe gibt es keine geistige Auseinandersetzung mehr in der breiteren Öffentlichkeit --&gt; danach sehnt man sich aber, daher der run auf die Vorträge in Bamberg und das Bedürfnis nach der Stele usw. </w:t>
        <w:br/>
        <w:t xml:space="preserve">Denn die Wissenschaft hat sich abgegrenzt bzw. ist abgehoben und auch die hohen Feuilletons und Bücher bieten nicht mehr die breite globale Debatte wie vor 1989, als es noch sog. Existenzdebatten gab (laut Ratgeb). Wissenschaft heute: nur mehr Dokumentation, Statistik, Sammlung, Erhebung, Studien ... ohne inhaltliche hintergründige Auseinandersetzung. Es ist eine Art Flucht in die Sachlichkeit, ein Sachlichkeitswahn unserer Zeit, man hat Angst vor sog. emotionalen Debatten und giert danach, all diese Debatten zu versachlichen. Warum eigentlich? </w:t>
        <w:br/>
        <w:br/>
        <w:t xml:space="preserve">Freilich ist auch kein weltanschaulicher Rahmen mehr da wie früher, zuletzt: „Der Soldat starb für Gott Kaiser und Vaterland“. Es ist freilich positiv, dass dieser Rahmen nicht mehr existiert. </w:t>
        <w:br/>
        <w:t>Heute: Multioptionsgesellschaft, Weltanschauungsmarkt, Relativismus der Werte. Eine allgemeine Verflachung der öffentlichen Kultur droht, ich meine außerhalb der Kunstausstellungen, Museen, Seminare, siehe das Buch über "Keine Lust auf Untergang". Ähnlich im neuen Inventarband des Landesamt für Denkmalpflege, wobei der 1. Band immerhin in alter Schule die Absicht und Hintergründe aus dem ehemaligen Gebäude des Malefizhauses herauslesen möchte und der zweite Band von Hexenwahn spricht! Über dieses Wort gab es im Vorfeld der Vortragsreihe eine vehemente Debatte.</w:t>
        <w:br/>
        <w:br/>
        <w:t xml:space="preserve">Es werden oft keine Akzente gesetzt. </w:t>
        <w:br/>
        <w:t xml:space="preserve">---&gt; Folge: Man kämpft aggressiv gegen die Reste der früher vorherrschenden Instanzen, zum Beispiel die Kirchen, und denkt, man habe jetzt hier einen Punkt gefunden, bei dem man sich jetzt wieder geistig-inhaltlich profilieren und absetzen kann. Dabei haben Kirche, Staat, Stadt und Wissenschaft inzwischen längst mit der sog. Aufarbeitung begonnen (Heimatforscher seit Leitschuh u.a.). </w:t>
        <w:br/>
        <w:br/>
        <w:t xml:space="preserve">Allerdings muss man zugeben, dass das Thema längst nicht so publik war, wie man tut oder wie es hätte sein sollen. </w:t>
        <w:br/>
        <w:t xml:space="preserve">Siehe Bamberg, Geschichte von Isolde Maierhöfer. Sie geht kaum drauf ein. Früher wurden die durchaus vorhandenen Forschungen nicht erwähnt.  </w:t>
        <w:br/>
        <w:t xml:space="preserve">Heute: Es gibt geradezu einen Wahn nach Hexenthemen: Romane, Filme usw. Frauenbewegung: positiver Art, Versuch, in der Geschichte verschüttete Traditionen zu finden und sie ins Positive zu wenden. </w:t>
        <w:br/>
        <w:b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4T18:16:00Z</dcterms:created>
  <dc:creator>Reuß</dc:creator>
  <dc:description/>
  <cp:keywords/>
  <dc:language>en-US</dc:language>
  <cp:lastModifiedBy>Reuß</cp:lastModifiedBy>
  <dcterms:modified xsi:type="dcterms:W3CDTF">2012-11-04T18:34:00Z</dcterms:modified>
  <cp:revision>5</cp:revision>
  <dc:subject/>
  <dc:title>Hexen Vortrag </dc:title>
</cp:coreProperties>
</file>