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HS Führungen ab Juli 2021 von Andreas Reu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zum H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5.21, 14.30 Uhr, Treffpunkt Schleuse 100 Mühlwörth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www.vhs-bamberg.de/suche/kursdetails.html/A/course/P/114/I/502-C-7412929/liebe-zum-hai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nd um Sankt Micha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6.21, 14.30 Uhr, Treffpunkt obere Terrasse am Kre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www.vhs-bamberg.de/suche/kursdetails.html/A/course/P/114/I/502-C-7412974/rund-um-st-micha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en Spuren der Zisterzienser in Ba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6.21, 17 Uhr, Bergschlößchen Sankt Getreu Stra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www.vhs-bamberg.de/suche/kursdetails.html/A/course/P/114/I/502-C-7453305/auf-den-spuren-der-zisterzienser-in-bambe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npunkte geistiger Auseinandersetzung in Ba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6.21, 14.30 Uhr, Treffpunkt Pfahlplätz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www.vhs-bamberg.de/programm/vhs-plus.html?action%5B110%5D=course&amp;courseId=502-C-7412889&amp;rowIndex=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tisches Ba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7.2021, 14.30 Uhr, Treffpunkt Theatervorpl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www.vhs-bamberg.de/programm/vhs-plus.html?action%5B110%5D=course&amp;courseId=502-C-7413013&amp;rowIndex=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2:00Z</dcterms:created>
  <dc:creator>Reuß</dc:creator>
  <dc:description/>
  <cp:keywords/>
  <dc:language>en-US</dc:language>
  <cp:lastModifiedBy>Reuß</cp:lastModifiedBy>
  <dcterms:modified xsi:type="dcterms:W3CDTF">2021-04-26T09:59:00Z</dcterms:modified>
  <cp:revision>3</cp:revision>
  <dc:subject/>
  <dc:title>VHS Führungen ab Juli 2021 von Andreas Reuß </dc:title>
</cp:coreProperties>
</file>