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8"/>
          <w:szCs w:val="28"/>
        </w:rPr>
      </w:pPr>
      <w:r>
        <w:rPr>
          <w:rFonts w:cs="Calibri" w:ascii="Calibri" w:hAnsi="Calibri"/>
          <w:i/>
          <w:sz w:val="28"/>
          <w:szCs w:val="28"/>
        </w:rPr>
        <w:t>Staatsdenker und Staatslenker</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Hat eigentlich Dionysios von Syrakus Platon wirklich gelesen? Hat Katharina von Medici sich mit dem „Principe“ des Macchiavelli auseinandergesetzt? Oder wie gut kannte etwa Ludwig I. den in Bamberg gedruckten Hegel? Beschäftigten sich die Staatslenker jemals mit den Staatsdenker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merhin weiß man von der Freundschaft zwischen Friedrich dem Großen (in Bamberg übernachtet) und Voltaire, und dass Helmut Kohl sich von Vittorio Hösle (2011 Referent bei der Bamberger Hegelwoche) ein Gutachten über den Zustand der gegenwärtigen Philosophie bestellt hat. Ansonsten scheinen diejenigen, die sich über Tiefenstrukturen, geistige Hintergründe und Perspektiven für Generationen als Politiker Gedanken machen, weniger Anklang zu finden. Der Grundsatzsenat wurde abgeschafft. Platon hingegen wollte, dass Philosophen die Polis regie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annes Röser, Chefredakteur der Zeitschrift </w:t>
      </w:r>
      <w:r>
        <w:rPr>
          <w:rFonts w:cs="Calibri" w:ascii="Calibri" w:hAnsi="Calibri"/>
          <w:i/>
        </w:rPr>
        <w:t xml:space="preserve">Christ in der Gegenwart </w:t>
      </w:r>
      <w:r>
        <w:rPr>
          <w:rFonts w:cs="Calibri" w:ascii="Calibri" w:hAnsi="Calibri"/>
        </w:rPr>
        <w:t xml:space="preserve">(Herder-Verlag, Freiburg, Nr. 12/2014), schreibt in der neuesten Ausgabe: „Über den großen Filz von Politik, Sport, Medien und Wirtschaft, der im Münchner Fall [Hoeneß] unverhüllt zutage trat und tritt, aber kaum ernsthaft kritisch bewertet wird, scheinen sich selbst die geistigen und politischen Eliten kaum ernstlich Gedanken machen zu woll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r von den Wählern hat schon Interesse an geistigen Hintergründen? In Bamberg immerhin mehr als man vielleicht denkt, gerade wenn man den außergewöhnlich zahlreichen Besuch unserer Kulturveranstaltungen – Symphoniker, Hegelwoche oder sogar Buchvorstellungen – betrachtet. Letztlich bleibt es aber eine Minderheit, welche auch nicht erreichen konnte, dass die Wahlbeteiligung sich festi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ch bin ein vehementer Verfechter der repräsentativen Demokratie. Insofern schmerzt mich der Rückgang der Wahlbeteiligung ganz besonders. Wiederum wird mir klar, in welcher Krise sich unser Gemeinwesen befindet. Man muss nur einmal die Ressorts einer Tageszeitung an einem beliebigen Tag durchblättern, um das zu erfahren: Weltpolitik – Krisengefahr; Europa – Desinteresse; Bundes- und Landespolitik – Verwirrung; Regionales – Kleinkämpfe; Medien – oft gescholten; Wirtschaft / Finanzen – Währungs- und Bankenkrisen; Sport – zu unkontrolliert; Gesellschaft – Skandale; Kirchen – Vertrauenskrise; Soziales – Kürzungsdruck; Wissenschaft / Bildung – Fälschungsskandale, fehlender klarer Rahm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e Gesellschaft scheint zunehmend in Interessengruppen zu zerfallen. Und vielen gewählten Repräsentanten, die manches zusammenführen könnten, fehlt die Überzeugungskraf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ie sollten zwei Dinge tun: Sie sollten bei ihren Entscheidungen vor allem ihrem Gewissen folgen. Gerade die Theaterstücke „Stauffenberg“ und „Die Weiße Rose“ zeigten uns die nötige Letztbegründung, wie sie Heinrich August Winkler richtig formulierte: „Diese Tradition kannte einen Befehlshaber oberhalb des Staates und des Mannes an seiner Spitze: das eigene Gewis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ererseits sollten Rätinnen und Räte wieder mehr Loyalität zeigen – gegenüber ihrer Partei, aber auch den Referenten und Meistern, die das Staatsschiff Bamberg in den letzten Jahren doch noch relativ unbeschadet durch die Zeitstürme gesteuert haben. Jedenfalls waren die Machtspiele und Intrigen in Syrakus zur Zeit Platons weit schlimmer. Immerhin erfolgte ein großer Prozentsatz der Entscheidungen einstimmig, wobei die Parteiwechsler dann im neuen Rahmen oft wieder genauso mit zugestimmt haben wie vor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ches hat freilich zu lang gedauert, Ideen wurden spät aufgegriffen und dann in Varianten vereinnahmt, sie wurden zu lange liegen gelassen, auch wenn die Schnelligkeit gerade in Bamberg bekanntlich kein Wert in sich ist, im Gegenteil. Von manchen Beschlüssen sagt man, dass einst sogar die Schwachen eine Unterstützung davon hätten, und sie wurden forciert, aber die konkrete Wirkung steht noch aus. Etwas zu wenige Kräfte haben daran gearbeitet, Anwälte mit Überzeugungskraft zu sein für Inhalte, von denen jeder im Grunde weiß, dass sie – jenseits aller Interessen – geboten wär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m beides einschätzen zu können – Gewissensorientierung und Augenmaß bei der Loyalität –, sind die oben angesprochenen „ernstlichen Gedanken“ nötig. Dazu sollte man einmal wieder ein gutes Buch lesen, vielleicht von einem neueren Staatsdenker. Immerhin – so meine wiederholt aufgestellte These – gibt es im Moment keinen weltweit anerkannten, künstlerisch oder wissenschaftlich respektierten Intellektuellen, der sein Volk zu Krieg, Gewalt oder auch nur Militäreinsatz aufriefe. Die dieses tun, seien gewissenlose Demago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18:00Z</dcterms:created>
  <dc:creator> </dc:creator>
  <dc:description/>
  <cp:keywords/>
  <dc:language>en-US</dc:language>
  <cp:lastModifiedBy>Reuß</cp:lastModifiedBy>
  <cp:lastPrinted>2014-03-23T11:16:00Z</cp:lastPrinted>
  <dcterms:modified xsi:type="dcterms:W3CDTF">2015-01-11T09:06:00Z</dcterms:modified>
  <cp:revision>3</cp:revision>
  <dc:subject/>
  <dc:title>„Sag zum Abschied leise Servus</dc:title>
</cp:coreProperties>
</file>