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8"/>
          <w:sz w:val="28"/>
          <w:szCs w:val="28"/>
        </w:rPr>
      </w:pPr>
      <w:r>
        <w:rPr>
          <w:rFonts w:cs="Verdana" w:ascii="Verdana" w:hAnsi="Verdana"/>
          <w:spacing w:val="8"/>
          <w:sz w:val="28"/>
          <w:szCs w:val="28"/>
        </w:rPr>
        <w:t>Kulturprogramm-Ideen für Bamberg von Judith Aumüller-Kirchschlager und Andreas Reuß (Sprecher der GAL im Kultursenat)</w:t>
      </w:r>
    </w:p>
    <w:p>
      <w:pPr>
        <w:pStyle w:val="Normal"/>
        <w:jc w:val="center"/>
        <w:rPr>
          <w:rFonts w:ascii="Verdana" w:hAnsi="Verdana" w:cs="Verdana"/>
          <w:spacing w:val="8"/>
          <w:sz w:val="28"/>
          <w:szCs w:val="28"/>
        </w:rPr>
      </w:pPr>
      <w:r>
        <w:rPr>
          <w:rFonts w:cs="Verdana" w:ascii="Verdana" w:hAnsi="Verdana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pacing w:val="8"/>
          <w:sz w:val="22"/>
          <w:szCs w:val="22"/>
        </w:rPr>
        <w:t>(Vieles wurde schon mal angestoßen oder beantragt, vieles mit Tobias, unserem früheren Sprecher im Kultursenat, erarbeitet und in einer Bamberger Kulturzeitschrift [art. II] veröffentlicht)</w:t>
      </w:r>
    </w:p>
    <w:p>
      <w:pPr>
        <w:pStyle w:val="Normal"/>
        <w:rPr>
          <w:rFonts w:ascii="Verdana" w:hAnsi="Verdana" w:cs="Verdana"/>
          <w:spacing w:val="8"/>
          <w:sz w:val="22"/>
          <w:szCs w:val="22"/>
        </w:rPr>
      </w:pPr>
      <w:r>
        <w:rPr>
          <w:rFonts w:cs="Verdana" w:ascii="Verdana" w:hAnsi="Verdana"/>
          <w:spacing w:val="8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pacing w:val="8"/>
        </w:rPr>
        <w:t>Beachte allgemein: Aktuell entsteht ein Kulturentwicklungsplan im Kulturamt (Oliver Will). Die GAL fordert transparente Entwicklung, Einbringung unserer Ideen und Umsetzung mit Evaluation</w:t>
      </w:r>
    </w:p>
    <w:p>
      <w:pPr>
        <w:pStyle w:val="Normal"/>
        <w:ind w:left="360" w:hanging="0"/>
        <w:rPr>
          <w:rFonts w:ascii="Verdana" w:hAnsi="Verdana" w:cs="Verdana"/>
          <w:b/>
          <w:b/>
          <w:spacing w:val="8"/>
        </w:rPr>
      </w:pPr>
      <w:r>
        <w:rPr>
          <w:rFonts w:cs="Verdana" w:ascii="Verdana" w:hAnsi="Verdana"/>
          <w:b/>
          <w:spacing w:val="8"/>
        </w:rPr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Teil 1: </w:t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Kulturprogramm-Ideen für die Kulturpolitik der Stadt (Fördermaßnahmen usw.)</w:t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Leerstände: Kreative Zwischennutzung von Freiflächen und Gebäud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Kulturräume Lagarde: auch Einzelbereiche für Kultur, nicht nur große Würfe aus Architekten- und Stadtplanerh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Kontakt-Kultur-Festival nachhaltig unterstütz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Selbst verwaltetes Kulturzentrum (vernetzt, alle Stadtteile, bürgeroffen, hoher Anteil Eigeninitiativ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Erinnerungskultur: stark weiterentwickel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Kleinkunstbühnen (Nana-Theater, Brentano, TiG, Wildwuchs, Marionettentheater usw.) deutlicher unterstütz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Metropolregion (auch kostenlose VGN-Fahrten von Nürnberg nach Bamberg bei Kulturticket-Kauf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Stadtteile: Quartiersbüros mit Kulturangeboten verstärk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Literatur vor Ort in Bamberg fördern, nicht nur Festivals mit Stars von auswärts (halbjährlicher Druck einer Literaturzeitschrift, Literaturcafé, Literarischer Salon – bisheriger Versuch verstärken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Austausch Partnerstädte verstärk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Austausch Hochstiftsorte (Josef Winkler!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Galerie Gegenwartskunst plus Galerie im Kesselha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Kurzfilmtage unterstütz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Bambergpa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Förderung Kulturtourismus (Beschränkung der Tourismus-Werbung auf Kulturangebo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Gartenkultur: kulturelle Abstimmung mit der Garten- und Parkverwaltung, kreative Aktionen und Projekte in Parks und Gärt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Mehr politische Bildung V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Vernetzung, Zusammenarbeit der Kreativen deutlich verstärken, auch Zusammenarbeit aller Kultureinrichtun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Neuordnung der Muse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Kulturamt mit stärkerer Ratgeberfunktion, mehr gegenseitige Unterstützung und Zusammenarbeit auch mit dem Finanz- und dem Baurefera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Proberäume für Musiker, insbesondere Subkult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Kulturpartizipation für Menschen mit Behinderung: Möglichkeiten für deren kreative Entfaltung und Darbietung auch außerhalb ihrer „Einrichtungen“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„</w:t>
      </w:r>
      <w:r>
        <w:rPr>
          <w:rFonts w:cs="Verdana" w:ascii="Verdana" w:hAnsi="Verdana"/>
          <w:spacing w:val="8"/>
        </w:rPr>
        <w:t xml:space="preserve">wilde“ Sonderprojek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Zusammenarbeit auf dem Gebiet Denkmalpflege mit der Bauverwaltu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Gedanken zu einer Bamberg-Philosophie (siehe vorhandener Buch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Gedanken zur Zusammenarbeit der Religionen und Konfessionen im kulturellen Berei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transparentes Vorgehen bei der Genehmigung von Festen, Veranstaltungen, Projekten, Initiativen und deren Bezuschussung usw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Neugestaltung von Gästeführung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Abstimmung der Kultur mit der Verkehrsplanu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Zusammenarbeit mit diversen anderen Gruppen und Vereinen verstärken, die kreativ sind (Bewahrt die Bergstadt, Hospiz usw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Fotografie und Film mehr berücksichtige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Jubiläumsmöglichkeiten besser nutzen (zum Beispiel 500 Jahre Dürer in Bamberg, E.T.A. Hoffmann vor 200 Jahren verstorben usw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Bessere Zusammenarbeit mit großen Kulturinstitutionen in den Nachbarstädten und –ort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Besseres Aufnehmen von Projektvorschläg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Symphoniker sollen mehr in Stadtkultur integriert wer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Gute Kneipenkultur unterstützen (Galerie am Stephansberg usw.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Uni mehr einbinden, ebenso Kreatives aus den Schulen, insbesondere Oberstufen (gutes Beispiel Schultheatertage im E.T.A. Hoffmann-Theater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Politische Bildung an allen Kultureinrichtungen fördern, unter anderem „Politisches Theater“, Projekte gegen Rechts (positives Beispiel Arbeit des E.T.A. Hoffmann-Theaters, ein Höhepunkt: die Lesung von Annette Ramelsberger / SZ aus dem  NSU-Prozess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Einbindung und Förderung des kreativen Potenzials von Menschen mit Migrationshintergrund (zum Beispiel Filmemacher aus dem Iran), Teilhabe dieser Mensch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Bessere Teilhabemöglichkeiten für alle Bürger durch verbesserte Information; zum Beispiel sollen die Werbeträger in der Stadt (leuchtende Stadtpläne) für die Kultur genutzt wer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Zumindest teilweise Umbau des Kulturamts zu einem modernen Kulturmanagement, auch als Ideengeber und Anstoß für Projek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Coaching-Angebot durch das Kulturmanagement, als Hilfestellung für junge Kreative oder allgemein auf Anfrage, von der Idee – Umsetzung – bis Pressearbeit bzw. Ausstellung usw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Fremdenverkehrs-Beitragssatzung („Kulturabgabe“ von Touristen) auf der Basis des Vorbilds aus anderen Städten, nach den Möglichkeiten, welche die Gesetzgebung des Freistaats Bayern biet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TiG soll Kultur- bzw. Förderpreis der Stadt Bamberg erhalt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Sportförderung überprüfen: Werden Menschen mit Behinderung genügend einbezogen? (siehe Medaille für Bambergerin bei den Special Olympics); Priorität für Jugendlich und Amateure; Verbesserung der Logistik bei der Bereitstellung von Sportstätten (auch Bäder); Überprüfung der Effizienz bei goolkids, wenn nötig Verbesserung; Förderung des Sports als Möglichkeit der Begegnung von Menschen mit Migrationshintergrund mit Einheimischen; mehr Verbindung von Sportveranstaltungen und Kulturaustausch (bei überregionalen Wettbewerbe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Förderung der Kunst auf Friedhöfen und in Parks und Gärten, Anregung der Bürger zu Aktionen und Projekt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Mehr Kunstaktionen und Projekte mit Jugendlichen allgemein; unter Umständen Sponsoring durch die Eltern bei Schulaktion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Stadt soll die Bauherren auf Kunst am Bau ansprech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Beantragung eines Antisemitismus-Beauftragten (wird in 2020 behandelt)</w:t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ind w:left="360" w:hanging="0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i/>
          <w:i/>
          <w:spacing w:val="8"/>
          <w:sz w:val="22"/>
          <w:szCs w:val="22"/>
        </w:rPr>
      </w:pPr>
      <w:r>
        <w:rPr>
          <w:rFonts w:cs="Verdana" w:ascii="Verdana" w:hAnsi="Verdana"/>
          <w:i/>
          <w:spacing w:val="8"/>
          <w:sz w:val="22"/>
          <w:szCs w:val="22"/>
        </w:rPr>
        <w:t>Judith und Andreas</w:t>
      </w:r>
    </w:p>
    <w:p>
      <w:pPr>
        <w:pStyle w:val="Normal"/>
        <w:rPr>
          <w:rFonts w:ascii="Verdana" w:hAnsi="Verdana" w:cs="Verdana"/>
          <w:i/>
          <w:i/>
          <w:spacing w:val="8"/>
          <w:sz w:val="22"/>
          <w:szCs w:val="22"/>
        </w:rPr>
      </w:pPr>
      <w:r>
        <w:rPr>
          <w:rFonts w:cs="Verdana" w:ascii="Verdana" w:hAnsi="Verdana"/>
          <w:i/>
          <w:spacing w:val="8"/>
          <w:sz w:val="22"/>
          <w:szCs w:val="22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Teil 2:</w:t>
      </w:r>
    </w:p>
    <w:p>
      <w:pPr>
        <w:pStyle w:val="Normal"/>
        <w:rPr/>
      </w:pPr>
      <w:r>
        <w:rPr>
          <w:rFonts w:cs="Verdana" w:ascii="Verdana" w:hAnsi="Verdana"/>
          <w:spacing w:val="8"/>
        </w:rPr>
        <w:t xml:space="preserve">Bereits durchgeführte Kulturprojekte von Andreas Reuß (als Kulturschaffender der freien Szene, als Einzelperson bzw. im Team): 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zahlreiche Artikel und </w:t>
      </w:r>
      <w:r>
        <w:rPr>
          <w:rFonts w:cs="Verdana" w:ascii="Verdana" w:hAnsi="Verdana"/>
          <w:b/>
          <w:spacing w:val="8"/>
        </w:rPr>
        <w:t>Aufsätze</w:t>
      </w:r>
      <w:r>
        <w:rPr>
          <w:rFonts w:cs="Verdana" w:ascii="Verdana" w:hAnsi="Verdana"/>
          <w:spacing w:val="8"/>
        </w:rPr>
        <w:t xml:space="preserve"> mit Empfehlungen, u. a. auch zur freien Kulturszene (Literatur, Kunst, Musik usw.). Jeweils verbunden mit </w:t>
      </w:r>
      <w:r>
        <w:rPr>
          <w:rFonts w:cs="Verdana" w:ascii="Verdana" w:hAnsi="Verdana"/>
          <w:b/>
          <w:spacing w:val="8"/>
        </w:rPr>
        <w:t>Kulturaktionen</w:t>
      </w:r>
      <w:r>
        <w:rPr>
          <w:rFonts w:cs="Verdana" w:ascii="Verdana" w:hAnsi="Verdana"/>
          <w:spacing w:val="8"/>
        </w:rPr>
        <w:t xml:space="preserve"> (Führungen, Lesungen, Vorträge, weitere Publikationen, Charity-Projekte usw.)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Kleine, teils freie </w:t>
      </w:r>
      <w:r>
        <w:rPr>
          <w:rFonts w:cs="Verdana" w:ascii="Verdana" w:hAnsi="Verdana"/>
          <w:b/>
          <w:spacing w:val="8"/>
        </w:rPr>
        <w:t>Theateraufführungen</w:t>
      </w:r>
      <w:r>
        <w:rPr>
          <w:rFonts w:cs="Verdana" w:ascii="Verdana" w:hAnsi="Verdana"/>
          <w:spacing w:val="8"/>
        </w:rPr>
        <w:t xml:space="preserve"> („Gespräche über eine ewige Stadt“, „Die unsichtbare Loge“, „Schleierflug“ [Chor- und Orchesterwerk]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Gestaltung eines poetischen </w:t>
      </w:r>
      <w:r>
        <w:rPr>
          <w:rFonts w:cs="Verdana" w:ascii="Verdana" w:hAnsi="Verdana"/>
          <w:b/>
          <w:spacing w:val="8"/>
        </w:rPr>
        <w:t>Literaturpfads</w:t>
      </w:r>
      <w:r>
        <w:rPr>
          <w:rFonts w:cs="Verdana" w:ascii="Verdana" w:hAnsi="Verdana"/>
          <w:spacing w:val="8"/>
        </w:rPr>
        <w:t xml:space="preserve"> („Parzival-Projekt“), war auch Thema einer Forschung an der Uni B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b/>
          <w:spacing w:val="8"/>
        </w:rPr>
        <w:t>Fotoausstellung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pacing w:val="8"/>
        </w:rPr>
        <w:t>Kulturaustausch</w:t>
      </w:r>
      <w:r>
        <w:rPr>
          <w:rFonts w:cs="Verdana" w:ascii="Verdana" w:hAnsi="Verdana"/>
          <w:spacing w:val="8"/>
        </w:rPr>
        <w:t xml:space="preserve"> mit Prag, Fotokatalog bezuschuss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Mitbegründer und langjähriger Erster Vorsitzender </w:t>
      </w:r>
      <w:r>
        <w:rPr>
          <w:rFonts w:cs="Verdana" w:ascii="Verdana" w:hAnsi="Verdana"/>
          <w:b/>
          <w:spacing w:val="8"/>
        </w:rPr>
        <w:t>Kulturverein</w:t>
      </w:r>
      <w:r>
        <w:rPr>
          <w:rFonts w:cs="Verdana" w:ascii="Verdana" w:hAnsi="Verdana"/>
          <w:spacing w:val="8"/>
        </w:rPr>
        <w:t xml:space="preserve"> „Bewahrt die Bergstadt e.V.“, mit zahlreichen, teils preisgekrönten Kulturprojekten (Ausstellungen, Führungen, Vorträge, Plakataktionen, Musikveranstaltungen, Performances usw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Beteiligt an zahlreichen Kulturveranstaltungen der preisgekrönten freien </w:t>
      </w:r>
      <w:r>
        <w:rPr>
          <w:rFonts w:cs="Verdana" w:ascii="Verdana" w:hAnsi="Verdana"/>
          <w:b/>
          <w:spacing w:val="8"/>
        </w:rPr>
        <w:t>Kulturinitiative</w:t>
      </w:r>
      <w:r>
        <w:rPr>
          <w:rFonts w:cs="Verdana" w:ascii="Verdana" w:hAnsi="Verdana"/>
          <w:spacing w:val="8"/>
        </w:rPr>
        <w:t xml:space="preserve"> „Ars Musica Aub“, mit Veranstaltungen auch in Bamber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(Co-) </w:t>
      </w:r>
      <w:r>
        <w:rPr>
          <w:rFonts w:cs="Verdana" w:ascii="Verdana" w:hAnsi="Verdana"/>
          <w:b/>
          <w:spacing w:val="8"/>
        </w:rPr>
        <w:t>Autor</w:t>
      </w:r>
      <w:r>
        <w:rPr>
          <w:rFonts w:cs="Verdana" w:ascii="Verdana" w:hAnsi="Verdana"/>
          <w:spacing w:val="8"/>
        </w:rPr>
        <w:t xml:space="preserve"> von ca. 20 Büchern, häufig mit Veranstaltungen in der freien Kulturszene verbunden (Ausstellungen, Lesungen, Führungen usw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Ausarbeitung von Gedanken zur </w:t>
      </w:r>
      <w:r>
        <w:rPr>
          <w:rFonts w:cs="Verdana" w:ascii="Verdana" w:hAnsi="Verdana"/>
          <w:b/>
          <w:spacing w:val="8"/>
        </w:rPr>
        <w:t>Erinnerungskultur</w:t>
      </w:r>
      <w:r>
        <w:rPr>
          <w:rFonts w:cs="Verdana" w:ascii="Verdana" w:hAnsi="Verdana"/>
          <w:spacing w:val="8"/>
        </w:rPr>
        <w:t xml:space="preserve"> in diversen Artikeln und Aufsätzen, freie Initiativen und Initiativen im Stadtrat; mehrere Gedanken wurden dann in offiziellen Gedenkveranstaltungen zitier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Selbstständige </w:t>
      </w:r>
      <w:r>
        <w:rPr>
          <w:rFonts w:cs="Verdana" w:ascii="Verdana" w:hAnsi="Verdana"/>
          <w:b/>
          <w:spacing w:val="8"/>
        </w:rPr>
        <w:t>Forschungen</w:t>
      </w:r>
      <w:r>
        <w:rPr>
          <w:rFonts w:cs="Verdana" w:ascii="Verdana" w:hAnsi="Verdana"/>
          <w:spacing w:val="8"/>
        </w:rPr>
        <w:t xml:space="preserve"> und entsprechende Publikationen zur (Geistes-) Geschichte der Stadt Bamberg und Frankens, auch in alternativen Verlag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Veröffentlichungen in freien Publikationen der </w:t>
      </w:r>
      <w:r>
        <w:rPr>
          <w:rFonts w:cs="Verdana" w:ascii="Verdana" w:hAnsi="Verdana"/>
          <w:b/>
          <w:spacing w:val="8"/>
        </w:rPr>
        <w:t>alternative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b/>
          <w:spacing w:val="8"/>
        </w:rPr>
        <w:t>Literaturszene</w:t>
      </w:r>
      <w:r>
        <w:rPr>
          <w:rFonts w:cs="Verdana" w:ascii="Verdana" w:hAnsi="Verdana"/>
          <w:spacing w:val="8"/>
        </w:rPr>
        <w:t xml:space="preserve"> (unter anderem im „Wildleser-Verlag“, Erlangen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Kontakte zur alternativen und freien Kulturszene in der </w:t>
      </w:r>
      <w:r>
        <w:rPr>
          <w:rFonts w:cs="Verdana" w:ascii="Verdana" w:hAnsi="Verdana"/>
          <w:b/>
          <w:spacing w:val="8"/>
        </w:rPr>
        <w:t>Metropolregion</w:t>
      </w:r>
      <w:r>
        <w:rPr>
          <w:rFonts w:cs="Verdana" w:ascii="Verdana" w:hAnsi="Verdana"/>
          <w:spacing w:val="8"/>
        </w:rPr>
        <w:t xml:space="preserve"> Nürnberg, Entstehung zahlreicher Werke in diesem Zusammenhang (Nürnberg, Schweinfurt, Erlangen usw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b/>
          <w:spacing w:val="8"/>
        </w:rPr>
        <w:t>Alternativgruppe</w:t>
      </w:r>
      <w:r>
        <w:rPr>
          <w:rFonts w:cs="Verdana" w:ascii="Verdana" w:hAnsi="Verdana"/>
          <w:spacing w:val="8"/>
        </w:rPr>
        <w:t xml:space="preserve"> der freien Kulturszene gegründet („Bamberger Drachen“), die an einer Bewerbung der Stadt um den Titel „Kulturhauptstadt Europas“ mitwirkt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Entwurf einer Bamberger </w:t>
      </w:r>
      <w:r>
        <w:rPr>
          <w:rFonts w:cs="Verdana" w:ascii="Verdana" w:hAnsi="Verdana"/>
          <w:b/>
          <w:spacing w:val="8"/>
        </w:rPr>
        <w:t>Roman</w:t>
      </w:r>
      <w:r>
        <w:rPr>
          <w:rFonts w:cs="Verdana" w:ascii="Verdana" w:hAnsi="Verdana"/>
          <w:spacing w:val="8"/>
        </w:rPr>
        <w:t xml:space="preserve">- und Filmfigur (eine Romanreihe wurde veröffentlicht), mit Lesungen, Filmtrailer. 1. Bamberger Kriminacht usw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Mitwirkung an der „Blauen Nacht Nürnberg“ mit einer Veranstaltung im </w:t>
      </w:r>
      <w:r>
        <w:rPr>
          <w:rFonts w:cs="Verdana" w:ascii="Verdana" w:hAnsi="Verdana"/>
          <w:b/>
          <w:spacing w:val="8"/>
        </w:rPr>
        <w:t>Germanischen Nationalmuseum</w:t>
      </w:r>
      <w:r>
        <w:rPr>
          <w:rFonts w:cs="Verdana" w:ascii="Verdana" w:hAnsi="Verdana"/>
          <w:spacing w:val="8"/>
        </w:rPr>
        <w:t xml:space="preserve"> Nürnberg; Mitglied des </w:t>
      </w:r>
      <w:r>
        <w:rPr>
          <w:rFonts w:cs="Verdana" w:ascii="Verdana" w:hAnsi="Verdana"/>
          <w:b/>
          <w:spacing w:val="8"/>
        </w:rPr>
        <w:t>alternative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b/>
          <w:spacing w:val="8"/>
        </w:rPr>
        <w:t>Künstlervereins</w:t>
      </w:r>
      <w:r>
        <w:rPr>
          <w:rFonts w:cs="Verdana" w:ascii="Verdana" w:hAnsi="Verdana"/>
          <w:spacing w:val="8"/>
        </w:rPr>
        <w:t xml:space="preserve"> „Zentrifuge“, Nürnber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Engagement als freier Akteur in der </w:t>
      </w:r>
      <w:r>
        <w:rPr>
          <w:rFonts w:cs="Verdana" w:ascii="Verdana" w:hAnsi="Verdana"/>
          <w:b/>
          <w:spacing w:val="8"/>
        </w:rPr>
        <w:t>Denkmalpfleg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>Mitveranstaltung einer alternativen „</w:t>
      </w:r>
      <w:r>
        <w:rPr>
          <w:rFonts w:cs="Verdana" w:ascii="Verdana" w:hAnsi="Verdana"/>
          <w:b/>
          <w:spacing w:val="8"/>
        </w:rPr>
        <w:t>Kunstprozession</w:t>
      </w:r>
      <w:r>
        <w:rPr>
          <w:rFonts w:cs="Verdana" w:ascii="Verdana" w:hAnsi="Verdana"/>
          <w:spacing w:val="8"/>
        </w:rPr>
        <w:t>“ (freie Kulturszene): Ausstellungen, Musik, Autor von Texten, Kunstperformances, Organisation von Zuschüss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>Teilnahme an einem „</w:t>
      </w:r>
      <w:r>
        <w:rPr>
          <w:rFonts w:cs="Verdana" w:ascii="Verdana" w:hAnsi="Verdana"/>
          <w:b/>
          <w:spacing w:val="8"/>
        </w:rPr>
        <w:t>Philosophy</w:t>
      </w:r>
      <w:r>
        <w:rPr>
          <w:rFonts w:cs="Verdana" w:ascii="Verdana" w:hAnsi="Verdana"/>
          <w:spacing w:val="8"/>
        </w:rPr>
        <w:t>-Slam“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Teilnahme an den Bamberger </w:t>
      </w:r>
      <w:r>
        <w:rPr>
          <w:rFonts w:cs="Verdana" w:ascii="Verdana" w:hAnsi="Verdana"/>
          <w:b/>
          <w:spacing w:val="8"/>
        </w:rPr>
        <w:t>Kurzfilmtagen</w:t>
      </w:r>
      <w:r>
        <w:rPr>
          <w:rFonts w:cs="Verdana" w:ascii="Verdana" w:hAnsi="Verdana"/>
          <w:spacing w:val="8"/>
        </w:rPr>
        <w:t xml:space="preserve"> durch Einbringen eines längeren Films (mit einer Partnerin), Auftritt in diesem Film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Entwurf und Verwirklichung (als Buch in einem alternativen Verlag) eines </w:t>
      </w:r>
      <w:r>
        <w:rPr>
          <w:rFonts w:cs="Verdana" w:ascii="Verdana" w:hAnsi="Verdana"/>
          <w:b/>
          <w:spacing w:val="8"/>
        </w:rPr>
        <w:t>Kulturpfads</w:t>
      </w:r>
      <w:r>
        <w:rPr>
          <w:rFonts w:cs="Verdana" w:ascii="Verdana" w:hAnsi="Verdana"/>
          <w:spacing w:val="8"/>
        </w:rPr>
        <w:t xml:space="preserve"> durch Bamberg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Beteiligung an zwei Projekten zum Thema Mauerfall – </w:t>
      </w:r>
      <w:r>
        <w:rPr>
          <w:rFonts w:cs="Verdana" w:ascii="Verdana" w:hAnsi="Verdana"/>
          <w:b/>
          <w:spacing w:val="8"/>
        </w:rPr>
        <w:t>Grenzöffnung</w:t>
      </w:r>
      <w:r>
        <w:rPr>
          <w:rFonts w:cs="Verdana" w:ascii="Verdana" w:hAnsi="Verdana"/>
          <w:spacing w:val="8"/>
        </w:rPr>
        <w:t xml:space="preserve"> 1989 (Schriftstellerverband und kirchliches Projekt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Eigenes Projekt beim </w:t>
      </w:r>
      <w:r>
        <w:rPr>
          <w:rFonts w:cs="Verdana" w:ascii="Verdana" w:hAnsi="Verdana"/>
          <w:b/>
          <w:spacing w:val="8"/>
        </w:rPr>
        <w:t>Bistumsjubiläum</w:t>
      </w:r>
      <w:r>
        <w:rPr>
          <w:rFonts w:cs="Verdana" w:ascii="Verdana" w:hAnsi="Verdana"/>
          <w:spacing w:val="8"/>
        </w:rPr>
        <w:t>, Beratung der Veranstal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 xml:space="preserve">Teilnahme am Bamberger </w:t>
      </w:r>
      <w:r>
        <w:rPr>
          <w:rFonts w:cs="Verdana" w:ascii="Verdana" w:hAnsi="Verdana"/>
          <w:b/>
          <w:spacing w:val="8"/>
        </w:rPr>
        <w:t>E.T.A. Hoffmann – Jubiläu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pacing w:val="8"/>
        </w:rPr>
        <w:t xml:space="preserve">Erster derartiger </w:t>
      </w:r>
      <w:r>
        <w:rPr>
          <w:rFonts w:cs="Verdana" w:ascii="Verdana" w:hAnsi="Verdana"/>
          <w:b/>
          <w:spacing w:val="8"/>
        </w:rPr>
        <w:t>Literarischer Salon</w:t>
      </w:r>
      <w:r>
        <w:rPr>
          <w:rFonts w:cs="Verdana" w:ascii="Verdana" w:hAnsi="Verdana"/>
          <w:spacing w:val="8"/>
        </w:rPr>
        <w:t xml:space="preserve"> im Lichtspiel im Anschluss an einen Spielfil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Kreative Teilnahme an der Bamberger Kulturaktion „</w:t>
      </w:r>
      <w:r>
        <w:rPr>
          <w:rFonts w:cs="Verdana" w:ascii="Verdana" w:hAnsi="Verdana"/>
          <w:b/>
          <w:spacing w:val="8"/>
        </w:rPr>
        <w:t>Lichthöfe</w:t>
      </w:r>
      <w:r>
        <w:rPr>
          <w:rFonts w:cs="Verdana" w:ascii="Verdana" w:hAnsi="Verdana"/>
          <w:spacing w:val="8"/>
        </w:rPr>
        <w:t>“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pacing w:val="8"/>
        </w:rPr>
        <w:t>Charity-Lesung</w:t>
      </w:r>
      <w:r>
        <w:rPr>
          <w:rFonts w:cs="Verdana" w:ascii="Verdana" w:hAnsi="Verdana"/>
          <w:spacing w:val="8"/>
        </w:rPr>
        <w:t xml:space="preserve"> „Prominente Bamberger machen sich Gedanken“ für den Bamberger Hospiz- und Palliativzentrum, im Rahmen des Kunstprojekts „Bruchstücke“, zusammen mit Erik Berkenkamp, Nora Gomringer, Mäc Härder, Melanie Huml, Tanja Kinkel, Dekan Hans-Martin Lechner, Martin Neubauer, Anna Scherbaum, Erzbischof Ludwig Schick, Andreas Starke, Christiane Toewe, Andreas Ulich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Teil 3: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Geplante (und teils angestoßene) Kulturprojekte von Andreas Reuß (als Kulturschaffender der freien Szene, als Einzelperson bzw. im Team):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Hölderlin-Projekt mit ca. 5 Veranstaltungen, zum Teil in freier Kulturszene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3:00Z</dcterms:created>
  <dc:creator>Reuß</dc:creator>
  <dc:description/>
  <cp:keywords/>
  <dc:language>en-US</dc:language>
  <cp:lastModifiedBy>Reuß</cp:lastModifiedBy>
  <dcterms:modified xsi:type="dcterms:W3CDTF">2020-01-20T10:12:00Z</dcterms:modified>
  <cp:revision>5</cp:revision>
  <dc:subject/>
  <dc:title>Kulturprogramm-Ideen für Bamberg von Judith Aumüller-Kirchschlager und Andreas Reuß (Sprecher der GAL im Kultursenat)</dc:title>
</cp:coreProperties>
</file>