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urier New" w:hAnsi="Courier New" w:cs="Courier New"/>
        </w:rPr>
      </w:pPr>
      <w:r>
        <w:rPr>
          <w:rFonts w:cs="Courier New" w:ascii="Courier New" w:hAnsi="Courier New"/>
        </w:rPr>
        <w:t>Benedikt XVI. – Erinnerungen und Gedanken</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 xml:space="preserve">Stark von meinem Elternhaus und meiner Abstammung aus dem katholischen Bamberg beeinflusst, wollte ich 1974 unter anderem Theologie für das Lehramt an Gymnasien studieren und bekam einen Studienplatz an der Universität Regensburg zugewiesen. Bald empfand ich das wegen der geistig hochrangigen Dozenten vor Ort als Glücksfall. Aus ganz Europa kamen Studenten an die Donau, um etwa Norbert Brox, Franz Mußner oder Joseph Ratzinger zu hören. Wenn Prof. Ratzinger nach einer Vorlesung den Hörsaal verließ, war er bisweilen von einer ehrfürchtigen Traube seiner Hörerinnen und Hörer umgeben.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 xml:space="preserve">In seinen Vorlesungen konnte man theologisch-philosophisches Denken lernen. Er lehrte und entfaltete argumentierend seine Theorien und strebte an, nicht nur vor dem Wahrheitsanspruch der Wissenschaft, sondern vor dem ewig gültigen Licht Gottes zu bestehen. „Als am meisten universale und rationale religiöse Kultur hat sich der christliche Glaube erwiesen“, sagte er einmal. Seiner anschließenden Beweisführung schien uns kein Gegner gewachsen, ich lernte jedenfalls niemanden kennen. Andere seiner Vorlesungen verließ man inspiriert, ja fast erleuchtet, bei aller Wissenschaftlichkeit, zum Beispiel über die Engel.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 xml:space="preserve">Viele Kommilitonen teilten meine Meinung: Es gab zu seinen Lebzeiten wohl kaum einen weiseren Mensch auf Erden, keinen ihm geistig überlegenen Religionsführer, auch wenn wir bei weitem nicht immer mit seiner Kirchenpolitik übereinstimmten.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 xml:space="preserve">Eindrucksvoll waren die persönlichen Begegnungen auf dem Campus, etwa in den Räumen der Katholischen Fakultät. Dort hatten wir einmal in der Woche ein gemeinsames Kaffeetrinken, bei dem er bisweilen vorbeikam. Nach einiger Zeit wurde gemunkelt, dass er als Erzbischof von München und Freising im Gespräch sei und sich noch etwas sträube. Schließlich habe er zugesagt, sich aber vorgenommen, noch weiterhin wissenschaftlich tätig zu sein, denn das war sein Hauptlebensinhalt.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 xml:space="preserve">Wir lachten zumindest innerlich, weil wir wussten, dass ihm in einem solchen Amt für Forschung kaum Zeit bleiben würde. Als er dann in München tätig war, wurde er schnell zum Kardinal ernannt. Meine Tante aus dem Katholischen Frauenbund arbeitete recht gut mit ihm zusammen, später auch mein Onkel Helmut Oeller, der mit Kardinal Ratzinger das BR-Studio Rom gründete.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 xml:space="preserve">Besonders stolz war ich freilich, als ich meine Kirchliche Lehrerlaubnis „Missio Canonica“ mit der Unterschrift von Kardinal Ratzinger erhielt, bei allen Vorbehalten gegen sein kirchenpolitisches Handeln und seine Positionen in der Moraltheologie. Und als Bamberger freute ich mich, dass er als Papst den Namen „Benedikt“ angenommen hat, war es doch sein mittelalterlicher Vorgänger Benedikt VIII., der Bamberg einst das größte denkbare Fest der Welt bescherte, als er im Jahre 1020 mit „unserem“ Kaiser Heinrich II. unsere Stadt besuchte. Diese Begegnung ist auch in der Alten Kapelle in Regensburg dargestellt.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Mit hoher Stimme sprach dieses Männlein Benedikt gleich beim ersten Auftritt 2005 als Papst von Bescheidenheit, sodass sich Deutschland, mit einer damals ebenfalls noch bescheiden auftretenden Frau an der Spitze, nach unserer Ansicht denkbar weit vom auftrumpfenden Nationalsozialismus entfernt hatte und genau der Analyse von Karl Heinz Bohrers Rede in Stanford 2006 entsprach: „Kein Wille zur Macht“.</w:t>
      </w:r>
    </w:p>
    <w:p>
      <w:pPr>
        <w:pStyle w:val="Normal"/>
        <w:rPr>
          <w:rFonts w:ascii="Courier New" w:hAnsi="Courier New" w:cs="Courier New"/>
        </w:rPr>
      </w:pPr>
      <w:r>
        <w:rPr>
          <w:rFonts w:cs="Courier New" w:ascii="Courier New" w:hAnsi="Courier New"/>
        </w:rPr>
      </w:r>
    </w:p>
    <w:sectPr>
      <w:type w:val="nextPage"/>
      <w:pgSz w:w="11906" w:h="16838"/>
      <w:pgMar w:left="1417" w:right="32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13:17:00Z</dcterms:created>
  <dc:creator>Reuß</dc:creator>
  <dc:description/>
  <cp:keywords/>
  <dc:language>en-US</dc:language>
  <cp:lastModifiedBy>Reuß</cp:lastModifiedBy>
  <dcterms:modified xsi:type="dcterms:W3CDTF">2023-01-01T09:54:00Z</dcterms:modified>
  <cp:revision>32</cp:revision>
  <dc:subject/>
  <dc:title>Benedikt XVI</dc:title>
</cp:coreProperties>
</file>