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um Artikel von Gustav Seibt "Die reine Pracht", in der SZ vom 10.5.2013, Seite 11, habe ich die folgende Anmerkung: </w:t>
      </w:r>
    </w:p>
    <w:p>
      <w:pPr>
        <w:pStyle w:val="Normal"/>
        <w:rPr/>
      </w:pPr>
      <w:r>
        <w:rPr/>
      </w:r>
    </w:p>
    <w:p>
      <w:pPr>
        <w:pStyle w:val="Normal"/>
        <w:rPr/>
      </w:pPr>
      <w:r>
        <w:rPr/>
      </w:r>
    </w:p>
    <w:p>
      <w:pPr>
        <w:pStyle w:val="Normal"/>
        <w:rPr/>
      </w:pPr>
      <w:r>
        <w:rPr/>
        <w:t xml:space="preserve">Leider muss darauf hingewiesen werden, dass die Bildergalerie Friedrichs des Großen in Sanssouci nicht der einzige Raum in Deutschland ist, der eine barocke Hängung der Gemälde noch erfahrbar werden lässt; auch in Schloss Weißenstein in Pommersfelden bei Bamberg ist diese Hängung an den Wänden übereinander und nebeneinander nicht nur "noch nachvollziehbar", sondern nahezu uneingeschränkt im Original und mit den Originalgemälden erhalten - im Gegensatz zu Potsdam. Fürstbischof Lothar Franz von Schönborn begann schon vor Friedrich dem Großen mit seinen Kunstsammlungen, zu denen ebenfalls Werke von Rubens und van Dyck zählen. Neben Niederländern ragen zwei große italienische Gemälde von Luca Giordano (1632-1705) heraus, der erst jüngst gleichsam wieder entdeckt und geschätzt wurde. Die Säle Pommersfeldens sind nicht weniger prachtvoll als diejenigen in Sanssouci, entstammen sie doch den Entwürfen des genialsten der Dientzenhofer-Brüder, nämlich von Johann Dientzenhofer, nach Vorschlägen von Lukas von Hildebrandt sowie von Lothar Franz selbst (ab 1711). In Pommersfelden hat man sogar die heute durchgängig angebrachten Schildchen an den Exponaten weggelassen, sodass nun Schloss Weißenstein in Pommersfelden den einzigen Raum in Deutschland - und vielleicht darüber hinaus - bietet, der die barocke Hängung und Präsentation im Original bewahrt hat. Da dies nicht die einzige Besonderheit in jenem oberfränkischen Schloss ist, sollte man sich überlegen, ob es nicht, wie Potsdam, in die Liste des UNESCO-Weltkulturerbes aufgenommen werden könnte (Treppenhaus, Gartensaal, Spiegelsaal, Bibliothek). </w:t>
      </w:r>
    </w:p>
    <w:p>
      <w:pPr>
        <w:pStyle w:val="Normal"/>
        <w:rPr/>
      </w:pPr>
      <w:r>
        <w:rPr/>
      </w:r>
    </w:p>
    <w:p>
      <w:pPr>
        <w:pStyle w:val="Normal"/>
        <w:jc w:val="right"/>
        <w:rPr/>
      </w:pPr>
      <w:r>
        <w:rPr/>
        <w:t>Andreas Reuß, Bamber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02:00Z</dcterms:created>
  <dc:creator>Reuß</dc:creator>
  <dc:description/>
  <cp:keywords/>
  <dc:language>en-US</dc:language>
  <cp:lastModifiedBy>Reuß</cp:lastModifiedBy>
  <dcterms:modified xsi:type="dcterms:W3CDTF">2013-05-26T09:05:00Z</dcterms:modified>
  <cp:revision>3</cp:revision>
  <dc:subject/>
  <dc:title>Zum Artikel von Gustav Seibt "Die reine Pracht", in der SZ vom 10</dc:title>
</cp:coreProperties>
</file>