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ührung bedeutende Frauen in Bamberg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e mit Lesehinweisen</w:t>
      </w:r>
    </w:p>
    <w:p>
      <w:pPr>
        <w:pStyle w:val="Normal"/>
        <w:spacing w:lineRule="auto" w:line="360"/>
        <w:ind w:left="360" w:hanging="0"/>
        <w:rPr/>
      </w:pPr>
      <w:r>
        <w:rPr>
          <w:rFonts w:cs="Courier New" w:ascii="Courier New" w:hAnsi="Courier New"/>
        </w:rPr>
        <w:t>(„</w:t>
      </w:r>
      <w:r>
        <w:rPr>
          <w:rFonts w:cs="Courier New" w:ascii="Courier New" w:hAnsi="Courier New"/>
          <w:b/>
        </w:rPr>
        <w:t>Romantikerinnen</w:t>
      </w:r>
      <w:r>
        <w:rPr>
          <w:rFonts w:cs="Courier New" w:ascii="Courier New" w:hAnsi="Courier New"/>
        </w:rPr>
        <w:t>“ = Andreas Reuß, Lebensläufe wie Liebeslieder. Frauengestalten der Romantik in Bamberg und Franken, Heinrichs-Verlag 2022)</w:t>
      </w:r>
    </w:p>
    <w:p>
      <w:pPr>
        <w:pStyle w:val="Normal"/>
        <w:spacing w:lineRule="auto" w:line="360"/>
        <w:ind w:left="360" w:hanging="0"/>
        <w:rPr/>
      </w:pPr>
      <w:r>
        <w:rPr>
          <w:rFonts w:cs="Courier New" w:ascii="Courier New" w:hAnsi="Courier New"/>
        </w:rPr>
        <w:t>(„ausleihbar“ = Stadtbücherei, Staatsbibliothek, Uni-Bibliothek, im Ausnahmefall bei Andreas Reuß; beim Buch handelt es sich oft um das Buch Reuß / Scherbaum: Stadtphilosophischer Lehrpfad, im Moment vergriffen, nur ausleihbar)</w:t>
      </w:r>
    </w:p>
    <w:p>
      <w:pPr>
        <w:pStyle w:val="Normal"/>
        <w:spacing w:lineRule="auto" w:line="36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„Artikel“ = oft von Andreas Reuß bzw. von anderen, meist per Mail kostenlos zusendbar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unigunde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Kunigundenwegbuch (ausleihbar) bzw. in „Romantikerinnen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Sankt Fides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Interne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Gräfin Stauffenberg, Sophie von Bechtolsheim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Artikel, Büch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atrix von Courtenay, Frauenroth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Artikel, „Romantikerinnen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Zisterzienserinnen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Artikel, Romantikerinn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Hildegard von Bingen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Buch, ausleihba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auen Friedrichs II.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Romantikerinn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Eva und Kunigunde Adamspforte Dom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Artikel, Romantikerinn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nagoga, Ecclesia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mehrere Artikel, Buch, weiteres Buch erscheint demnäch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nna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Artike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Mägdlein Barbara , Albrecht von Eyb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Interne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Charlotte von Kalb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Romantikerinn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Barbara Krafft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Romantikerinn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Katharina Treu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Romantikerinn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hl. Elisabeth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Romantikerinn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Mendelssohns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Romantikerinnen, Buch ab Sept 202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Markgräfin Wilhelmine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Romantikerinn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Julie Diruf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Romantikerinnen, E.T.A. Hoffmann-Bu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Sophie Scholl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Artikel, Romantikerinn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Lady Craven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Romantikerinn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Königin Amalie von Griechenland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Altenburg-Büchlei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Queen Victoria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Romantikerinn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Fanny Hensel, Luise Hensel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Romantikerinn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Seiler-Diruf, Clara Wieck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Romantikerinn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Dorothea Schlegel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Romantikerinn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Karoline Paulus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Romantikerinn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Damen von Egloffstein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Romantikerinn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ne Goodall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 xml:space="preserve">Internet, Homepage des Vereins Bewahrt die Bergstadt e.V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Jolly, Schlör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Buch ausleihb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Kluge und Törichte Jungfrauen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Artike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Mariä Himmelfahrt, Tintoretto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Kirchenführer bzw. Invent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 xml:space="preserve">Weisheit“ am Alten Rathaus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Buch, ausleihba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ffi Briest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Artike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Selma Elisabeth Graf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Interne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Julia Marc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Hoffmann-Buch, Romantikerinnen, Musikalische Novelle: Andreas Reuß, Cäcilia und Michaelina. E.T.A. Hoffmanns wundersamstes Erlebnis. Eine musikalische Novelle, Bamberg 202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Dorothea von Rotenhan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Romantikerinn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Meta Forkel-Liebeskind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Romantikerinn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Nanette Stein-Streicher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Romantikerinn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Nanette Kauer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Romantikerinn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Nanette Neuherr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Hoffmann-Biografie Safransk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rissenkloster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Bu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Maria Eichhorn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Artik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auentragödie mit Abt Grumbach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Romantikerinn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Caroline Schlegel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Romantikerinn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Auguste Böhmer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Romantikerinn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Hexenhaus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Romantikerinn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Kronprinzessin Therese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Interne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</w:rPr>
        <w:t xml:space="preserve">Herzogin Luise von Bayern </w:t>
      </w:r>
      <w:r>
        <w:rPr>
          <w:rFonts w:eastAsia="Wingdings" w:cs="Wingdings" w:ascii="Wingdings" w:hAnsi="Wingdings"/>
        </w:rPr>
        <w:t></w:t>
      </w:r>
      <w:r>
        <w:rPr>
          <w:rFonts w:cs="Courier New" w:ascii="Courier New" w:hAnsi="Courier New"/>
        </w:rPr>
        <w:t>Interne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9:15:00Z</dcterms:created>
  <dc:creator>Reuß</dc:creator>
  <dc:description/>
  <cp:keywords/>
  <dc:language>en-US</dc:language>
  <cp:lastModifiedBy>Reuß</cp:lastModifiedBy>
  <cp:lastPrinted>2023-03-18T12:03:00Z</cp:lastPrinted>
  <dcterms:modified xsi:type="dcterms:W3CDTF">2023-03-19T09:04:00Z</dcterms:modified>
  <cp:revision>11</cp:revision>
  <dc:subject/>
  <dc:title>Führung bedeutende Frauen in Bamberg</dc:title>
</cp:coreProperties>
</file>